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 В ВС РФ ОСЕНЬЮ 2005г.  по г. Одинцово</w:t>
      </w:r>
    </w:p>
    <w:p>
      <w:pPr>
        <w:pStyle w:val="Heading1"/>
        <w:rPr/>
      </w:pPr>
      <w:r>
        <w:rPr>
          <w:b w:val="false"/>
        </w:rPr>
        <w:t>проживающих на территории</w:t>
      </w:r>
      <w:r>
        <w:rPr/>
        <w:t xml:space="preserve"> </w:t>
      </w:r>
      <w:r>
        <w:rPr>
          <w:b w:val="false"/>
        </w:rPr>
        <w:t>городского отделения милиции</w:t>
      </w:r>
      <w:r>
        <w:rPr/>
        <w:t xml:space="preserve"> № 1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БОРОДОВ Андр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ИН Илья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КО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ОВ Станисла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ЛЕВ Кирил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 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ИК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ИН Игорь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НИКОВ Вад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Никола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ОЧКИН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ИДОРОВ Александ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Андр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ЕРЕВ</w:t>
            </w:r>
            <w:r>
              <w:rPr/>
              <w:t xml:space="preserve"> Русл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ОТКИН Алекс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Олег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 Серг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 Александр Аль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ИКИН Витал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ДАН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ИДАЕВ Иван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ИН Витал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КИН Андре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АЛЕКСЕЕВ Александр Серге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ИМОВСКИЙ Михаи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ЧЕНКО Максим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УК Андр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ЮШИН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ИН Роман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ЬК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ВАЛОВ Серг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Алексе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Дмитри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КОВ Вита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ЛОВ Константин Ви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НОВ Денис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РИНОВ Алексе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ЕДРОВ </w:t>
            </w:r>
            <w:r>
              <w:rPr/>
              <w:t>Денис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 </w:t>
            </w:r>
            <w:r>
              <w:rPr/>
              <w:t>Владими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КОВ Валентин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ЦКО Герм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ЖАРСКИЙ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СИН Максим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Денис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ЧУК 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ФИУЛЛИН Ренат Вах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ЕЦ Константин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В Анто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ЖИКОВ Анто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ИНФЕЕВ Дани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В Иван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ТРИ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Х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АГАН Максим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ОЧКИН Вадим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ТЧЕНКОВ Игорь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ЕВ Серг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АЕЛЯН Владимир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ЕВИЧ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ЬШОВ Алекс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МОВ Андр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ИК Антон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ПЕНКО Эльвинас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СЛЕГИН Александ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ЗЧИКОВ Павел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НИКОВ Серге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Дмитр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ДОРОВИЧ Русла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В Сергей Михайл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ПОВАЛОВ 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РШОН Владими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ХОВ Ива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ЛИНСКИЙ </w:t>
            </w:r>
            <w:r>
              <w:rPr/>
              <w:t>Денис Каз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НОВСКИЙ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Алексе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АНО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ТАРЕВ Макс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ЧИШЕВ Алексе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ЬЯСОВ Паве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ОМАРЕНКО Вадим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В Олег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НИН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ФИМОВ 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ФИМОВ Игорь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ЭТОНОВ Александ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ИЗОВ Тимур Селимз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МОВ Станисла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ГРОВ Антон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ОГОМОЛОВ </w:t>
            </w:r>
            <w:r>
              <w:rPr/>
              <w:t>Дмитри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К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ЦКОВ Дмит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ШИН Михаил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ТО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 Андре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 Михаил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ЛЯРЕНКО Виктор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ШИН Алексе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Максим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ОНОВ Серг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ТОХИН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 Алекс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2"/>
        <w:rPr>
          <w:sz w:val="32"/>
          <w:szCs w:val="32"/>
        </w:rPr>
      </w:pPr>
      <w:r>
        <w:rPr/>
        <w:t xml:space="preserve">ГРАЖДАН, ЗЛОСТНО УКЛОНЯЮЩИХСЯ ОТ ПРИЗЫВА В ВС РФ ОСЕНЬЮ  2005г. по г. </w:t>
      </w:r>
      <w:r>
        <w:rPr>
          <w:b w:val="false"/>
          <w:sz w:val="32"/>
          <w:szCs w:val="32"/>
        </w:rPr>
        <w:t>проживающих на территории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городского отделения милиции</w:t>
      </w:r>
      <w:r>
        <w:rPr>
          <w:sz w:val="32"/>
          <w:szCs w:val="32"/>
        </w:rPr>
        <w:t xml:space="preserve"> № 2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 Олег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 Миха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РСИК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Михаил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ШЕ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ЛОВ Владими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УДКИН Денис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ТЕНКО Станисла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ЧЕНКО Владими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ЧКО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Л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ЙКОВ Денис Леонид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 Илья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УШИН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АНГЕЛЬСКИЙ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 Дмитри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ДЕВ Алексе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  <w:r>
              <w:rPr>
                <w:sz w:val="28"/>
              </w:rPr>
              <w:t xml:space="preserve">Денис Серге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ПОДЛЕЖАЩИХ ПРИЗЫВУ В ВС РФ, УКЛОНЯЮЩИХСЯ ОТ МЕДИЦИНСКОГО ОБ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ЕНЬЮ 2005г.  по г. Одинц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ФРЕМОВ Алексей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ИТОВ Андр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 Кирил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Андр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Н Павел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ИН Игорь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</w:rPr>
              <w:t xml:space="preserve">КРАПИВИН </w:t>
            </w:r>
            <w:r>
              <w:rPr>
                <w:color w:val="000000"/>
                <w:spacing w:val="-28"/>
              </w:rPr>
              <w:t>Константин    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ШИН 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жанов Ринат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ОВЕЦ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АТИН Владими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Й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БАНИКОВ Никита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КИЕВИЧ Никола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шин Евгений Владимир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ЧКА Богд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Ь Денис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 Денис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А Анатол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ЕЧКИН Дмитр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ГАРЕ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ов Максим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 Денис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 В ВС РФ ОСЕНЬЮ 2005г.  по Б. Вязем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ОВ Владими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 Михаил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УК Вадим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БАЙЛО Алексей Арк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ИРЕВ Ив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 Евген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КО Заха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ОХИН Максим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по Введен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 рож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Ц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МАНЕНКОВ Вячеслав Юрьеви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0"/>
                        <w:gridCol w:w="27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 рож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ЦОВ Максим Сергееви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МАНЕНКОВ Вячеслав Юрьеви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/>
      </w:pPr>
      <w:r>
        <w:rPr>
          <w:b/>
          <w:sz w:val="28"/>
        </w:rPr>
        <w:t>В ВС РФ ОСЕНЬЮ 2005г.  по г. Голицыно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УТДИНОВ Шамиль Русл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Н Виктор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ИН Алексе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Витали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ЧКОВ Викто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ОВ Дмитри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ГИН Вячесла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 Денис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 Руслан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ЕВСКИЙ  Русла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Александр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ИКОВ </w:t>
            </w:r>
            <w:r>
              <w:rPr/>
              <w:t>Владислав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Евген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Андрей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ХРИН Алексе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по Дубковской 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ЫЧЕВ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КО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по Жаворонков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Анто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ЕНКО Русла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РОВ Рамиль Аваз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/>
      </w:pPr>
      <w:r>
        <w:rPr>
          <w:b/>
          <w:sz w:val="28"/>
        </w:rPr>
        <w:t>в ВС РФ ОСЕНЬЮ 2005г. по г. Звенигороду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ОНОВ Андр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ШНЕВ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Т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УРИН Максим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ЛЬЧА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РНОВ Вита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ДИН Денис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Станислав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по Захаров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КО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 Азиз Била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ОВ Алекс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КОВ Серг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по  г. Краснознаменс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ОЛЕНЦЕВ Роман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ЬЕВ Александ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АНОВ Тимур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ИАШВИЛИ Нодар Малхаз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ИНОВ Дмитри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 Виктор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ВИНА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НИН Паве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АРДИН Паве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СКИХ  Анто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ШНЕВ Роман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ШИНИН Виктор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Дмитр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Й Андр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Й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ГЕЛЬ Алексе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ИН Макс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Ш </w:t>
            </w:r>
            <w:r>
              <w:rPr>
                <w:sz w:val="28"/>
              </w:rPr>
              <w:t>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ИТРУ Александ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ВИДЕНКО Юр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ЕРКОВИЧ Евген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ЖЕЛТУХИН Витал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  <w:r>
              <w:rPr>
                <w:sz w:val="28"/>
              </w:rPr>
              <w:t>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ЩЕНКО Павел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ЕНКО Семе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ИК Игорь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НОЧКИН Роман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Вале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КАРТАШЁВ Константи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ЯКОВ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НЯ Денис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Денис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 Денис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 Алексей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ОВ Богда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ЩЕНКО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ЕНКО Артём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СКОЙ Евген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ИН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 Денис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АКСИМЕНКО Артём 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ШКИН Анатол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КОВ </w:t>
            </w:r>
            <w:r>
              <w:rPr>
                <w:sz w:val="28"/>
              </w:rPr>
              <w:t>Ром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Вадим Ро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АЧУЙЛ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АЯНОВ Марат Аз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ИН Денис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ФЛИК Игорь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 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ЬЦЕВ Ива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ЮК 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ЗОРОВ Денис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СИПОВ Евген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АНКОВ Вита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ИЧУГИН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ВОВАРОВ Макс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АРОВ Миха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АЗКИН Анто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ЦЫН Андре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ЁНОВ Евген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РЯЗАНЦЕ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ИК 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ЕНКО Алексе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ВИЛЛО </w:t>
            </w:r>
            <w:r>
              <w:rPr>
                <w:sz w:val="28"/>
              </w:rPr>
              <w:t>Константин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ЧКАРЕВ Ива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ВЕРО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МОВ Денис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 Олег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ЮК Русл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ОКТИСТОВ Константи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ТОВ Максим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ЦЕЛИН Роман 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УЦКИЙ Денис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ТОВ Ива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ЫЙ Пёт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РИКОВ Анатол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ДЕЕВ Викто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ОВ Дмитр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 по Кубинск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АЛОВ Евген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ЁЗИН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В Алексе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УЙСКИЙ Денис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ЦУЛ Вале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ЧКИН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ЫДЕНКО Михаил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ЕВ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ЯГАРОВ Данил Анаста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Евген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Е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ЧКОВ Никола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ЩЕП Артё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Р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ЕЦ Дмитри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Владими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ЮНИН Никита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БАРОВ </w:t>
            </w:r>
            <w:r>
              <w:rPr/>
              <w:t>Владими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ЛАМОВ </w:t>
            </w:r>
            <w:r>
              <w:rPr/>
              <w:t>Александр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В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ИН Вале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ПИКОВ Евген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ЯПКИН Максим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УТИН Михаил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 по Лесногород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СЁ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 </w:t>
            </w:r>
            <w:r>
              <w:rPr/>
              <w:t>Васили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В Никола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 по Ликин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БАНО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ИН Миха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ВАЛДИН Роман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ЕНКО Артем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ЕЕВ Павел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ИГОВ </w:t>
            </w:r>
            <w:r>
              <w:rPr/>
              <w:t>Викторович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 по Мамонов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ЯК Васил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  по Никольск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В Алексе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Денис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РЕЦОВ Денис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БУЛАТ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А Евген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ТАЖИЦЫН Серг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ЫЛКА Константи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ДУШКИН </w:t>
            </w:r>
            <w:r>
              <w:rPr/>
              <w:t>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 Сергей Эдуар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ДЮГАНОВ Илья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ТО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МЫШЕВ Максим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НИЧЕНКО Ив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ИЙ Станислав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КИН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ОВ Константин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ИН Евген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ОДА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АСОВ Евген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 Евген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МАНОВ Дмитрий Евген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Ром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ЕХИН Серг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ЫН Георгий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Алексе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ЫЙ Степ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ЧЕВ Валенти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ЧКИН Илья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ЛЬДИН Алексей  Алексе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ЕНКО Олег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ТО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СЕНКО Алекс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ОРОВ Андрей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Х Дмитр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ЛАНОВ Максим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ИН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ВАЛОВ Станислав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ЕГИН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БАНОВ Тимур Сулей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ШУГАЁВ Михаил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ВШИН Евгени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ОЛЕВ Евген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ЬЧИК Денис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по Назарьев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ПИЛИН Роман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по Наро-Осанов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ЮКИН Алекс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УЧКИН Павел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ЕВ Евген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Е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ЯТЕНКО Александр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ГАНЮК Иван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ИМЯГАРОВ Данил Анаста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ЕНКО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НКО Макс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Ц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ИЕВЕЦ Иван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ВЧЕНКО 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АСИК Евгений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С РФ ОСЕНЬЮ 2005г. по Немчинов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БЕЛОГЛАЗОВ Алекс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О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ОНИКОВ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>в ВС РФ ОСЕНЬЮ 2005г. по Саввинской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 Паве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ЁНКИН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Я 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>В ВС РФ ОСЕНЬЮ 2005г. по Ново-Ивановской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МИСТРОВ Дмитри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ЩИК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ЦЕНКО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ЕЦКИЙ Дмитри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ИН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 Роман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Василий Аль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Олег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ОЧКИН Михаил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ЧУКОВ Максим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ОВ Паве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ЫЖИКО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ДЫХ </w:t>
            </w:r>
            <w:r>
              <w:rPr/>
              <w:t>Александр Владл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В Максим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КИН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>В ВС РФ ОСЕНЬЮ 2005г. по Успенской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ЕЕВ Алекс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ЕВ </w:t>
            </w:r>
            <w:r>
              <w:rPr>
                <w:sz w:val="28"/>
              </w:rPr>
              <w:t>Серафим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ЕВ Михаил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Е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ЕНЕВ Станислав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ЩЕНКО Михаи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НКОВ Алекс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МО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РКАН Васил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>В ВС РФ ОСЕНЬЮ 2005г. по Часцовской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Ь Леонид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ОВ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ИН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Павел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ВЦАЕВ Андрей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ДЕЕВ Дмитр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ЯПЧЕНКОВ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>В ВС РФ ОСЕНЬЮ 2005г. по Шараповской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АЕВ Шамиль Ашабудд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ЗЛОСТНО УКЛОНЯЮЩИХСЯ ОТ ПРИЗЫВА</w:t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>в ВС РФ ОСЕНЬЮ 2005г. по Юдинской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БУЛАТОВ Тимур Мухом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КАВЕНКО Никола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ЛУБЕВ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ИКОВ Андре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НИН Евген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УНЕЦ Олег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ЛИНСКИЙ Ярослав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АДОВСКИЙ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УНОВ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ИНЦОВ Евгени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Сергей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ШАКОВ Ю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ЫГИН Петр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ИЧ Витал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Григо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ЫН Михаил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ЕВ Александр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ИЧЕВ Александ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 Алексей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АРЧЕНКО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ИЛОВ Дмитр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КОВ Роман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 Дмитр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</w:r>
    </w:p>
    <w:p>
      <w:pPr>
        <w:pStyle w:val="Heading5"/>
        <w:ind w:left="-108" w:right="-108" w:hanging="0"/>
        <w:rPr/>
      </w:pPr>
      <w:r>
        <w:rPr/>
      </w:r>
    </w:p>
    <w:p>
      <w:pPr>
        <w:pStyle w:val="Heading5"/>
        <w:ind w:left="-108" w:right="-108" w:hanging="0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СЛЕДОВАНИЯ по Б.Вязем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Дмит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 Кирилл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елин Андрей Игор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ьянов Евгений Евген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 Болеслав Вале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ин Дмитри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ов Сергей Евген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СЛЕДОВАНИЯ по Барвихинской администраци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вчинников Викто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ик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ков Олег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анов Михаил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бин Владими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СЛЕДОВАНИЯ по г. Голицынской администр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ШИНСКИЙ Станислав Ден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ЁВ Максим 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Денис Алекс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ьников Александр А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цов Илья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Жаворонков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онов Николай Михай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лов Владими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ОБСЛЕ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. Звенигороду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 Олег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ов Арма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хов Денис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Дмитри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 Антон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Захаров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вырков Антон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кулин Максим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СЛЕДОВАНИЯ по администрации г. Краснознаменск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женко Михаил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шкардин Павел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ль Юрий Ю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воздяков Александр Юрье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</w:t>
            </w:r>
            <w:r>
              <w:rPr>
                <w:sz w:val="28"/>
              </w:rPr>
              <w:t xml:space="preserve">Сергей Игор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 Васил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Александ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жура </w:t>
            </w:r>
            <w:r>
              <w:rPr>
                <w:sz w:val="28"/>
              </w:rPr>
              <w:t xml:space="preserve">Дмитри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аленов Алексей Евген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нкин </w:t>
            </w:r>
            <w:r>
              <w:rPr>
                <w:sz w:val="28"/>
              </w:rPr>
              <w:t>Андре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уравин Алексей Пав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Ликин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ДОКИМОВ Вадим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Кубинско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фимичев Андрей А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дюшин Алексей Ви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ладимир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едов Маскат Саюм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онов Алексей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Лесногород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ЧЕНКО Александр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 Игорь Геннад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Мамоновско</w:t>
      </w:r>
      <w:r>
        <w:rPr>
          <w:b/>
          <w:sz w:val="28"/>
        </w:rPr>
        <w:t>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ов Игорь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Наро-Осанов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иелян Сергей Самве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здоров Борис Ю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ония Руслан Нугзари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Ново-Иванов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ин Олег Вита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В Дмитр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ОВ Ю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унов Анатолий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остиков  Александр А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Николь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онов Евгени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елев Александр Геннад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ценко Дмитрий А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ля </w:t>
            </w:r>
            <w:r>
              <w:rPr>
                <w:sz w:val="28"/>
              </w:rPr>
              <w:t>Александр Анд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нов </w:t>
            </w:r>
            <w:r>
              <w:rPr>
                <w:sz w:val="28"/>
              </w:rPr>
              <w:t>Никола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янов </w:t>
            </w:r>
            <w:r>
              <w:rPr>
                <w:sz w:val="28"/>
              </w:rPr>
              <w:t>Андре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</w:t>
            </w:r>
            <w:r>
              <w:rPr>
                <w:sz w:val="28"/>
              </w:rPr>
              <w:t>Серге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ясьев </w:t>
            </w:r>
            <w:r>
              <w:rPr>
                <w:sz w:val="28"/>
              </w:rPr>
              <w:t>Русла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СЛЕДОВАНИЯ по Назарьев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сененко Александр Пав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уев Николай Ви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ЧЕНКО Андре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УКЛОНЯЮЩИХСЯ ОТ МЕДИЦИНСКОГО ОБСЛЕ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 Успен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 Евгений Станислав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Игорь Евген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УКЛОНЯЮЩИХСЯ ОТ МЕДИЦИНСКОГО ОБСЛЕ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 Часцов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ЕНКО Вадим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ркисян Руслан Вазге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, УКЛОНЯЮЩИХСЯ ОТ МЕДИЦИНСКОГО ОБСЛЕ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 Юдинск</w:t>
      </w:r>
      <w:r>
        <w:rPr>
          <w:b/>
          <w:sz w:val="28"/>
        </w:rPr>
        <w:t>ой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  <w:r>
              <w:rPr>
                <w:sz w:val="28"/>
              </w:rPr>
              <w:t xml:space="preserve">Александр Юр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моцаев Олег Юр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нщаков Денис Серге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ИНИН Никола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ипун  Александр И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386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9:00Z</dcterms:created>
  <dc:creator>COOL LINKA :)</dc:creator>
  <dc:description/>
  <dc:language>en-US</dc:language>
  <cp:lastModifiedBy>Олег Лебедев</cp:lastModifiedBy>
  <cp:lastPrinted>2005-02-28T10:16:00Z</cp:lastPrinted>
  <dcterms:modified xsi:type="dcterms:W3CDTF">2005-10-05T08:53:00Z</dcterms:modified>
  <cp:revision>10</cp:revision>
  <dc:subject/>
  <dc:title>СПИСОК </dc:title>
</cp:coreProperties>
</file>