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5 октября 1999 года N 1366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УКАЗ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ВОПРОСЫ ПРОХОЖДЕНИЯ ВОЕННОЙ СЛУЖБЫ ПО ПРИЗЫВ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укомплектованности воинских частей, соединений, оперативных и иных групп, выполняющих задачи в условиях вооруженных конфликтов и боевых действий, руководствуясь Федеральным законом "Об обороне",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Изложить пункт 3 статьи 2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,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3. Военнослужащие, проходящие военную службу по призыву, могут быть направлены (в том числе в составе подразделения, воинской части, соединения) для выполнения задач в условиях вооруженных конфликтов (для участия в боевых действиях) после прохождения ими военной службы в течение не менее шести месяцев и после подготовки по военно - учетным специальностям.".</w:t>
      </w:r>
    </w:p>
    <w:p>
      <w:pPr>
        <w:pStyle w:val="Con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Указ Президента Российской Федерации от 16 мая 1996 г. N 723 "О порядке направления военнослужащих, проходящих военную службу по призыву, для выполнения задач в условиях вооруженных конфликтов и для участия в боевых действиях" (Собрание законодательства Российской Федерации, 1996, N 21, ст. 2467; 1998, N 46, ст. 5651);</w:t>
      </w:r>
    </w:p>
    <w:p>
      <w:pPr>
        <w:pStyle w:val="ConsNormal"/>
        <w:widowControl/>
        <w:ind w:firstLine="540"/>
        <w:jc w:val="both"/>
        <w:rPr/>
      </w:pPr>
      <w:r>
        <w:rPr/>
        <w:t>подпункт "ж" пункта 1 Указа Президента Российской Федерации от 11 ноября 1998 г. N 1356 "О приведении нормативных правовых актов Президента Российской Федерации в соответствие с Федеральным законом "О воинской обязанности и военной службе" (Собрание законодательства Российской Федерации, 1998, N 46, ст. 5651).</w:t>
      </w:r>
    </w:p>
    <w:p>
      <w:pPr>
        <w:pStyle w:val="ConsNormal"/>
        <w:widowControl/>
        <w:ind w:firstLine="540"/>
        <w:jc w:val="both"/>
        <w:rPr/>
      </w:pPr>
      <w:r>
        <w:rPr/>
        <w:t>3. Настоящий Указ вступает в силу с 6 октября 1999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15 октября 1999 года</w:t>
      </w:r>
    </w:p>
    <w:p>
      <w:pPr>
        <w:pStyle w:val="ConsNormal"/>
        <w:widowControl/>
        <w:ind w:hanging="0"/>
        <w:rPr/>
      </w:pPr>
      <w:r>
        <w:rPr/>
        <w:t>N 1366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6:00Z</dcterms:created>
  <dc:creator>Олег Лебедев</dc:creator>
  <dc:description/>
  <dc:language>en-US</dc:language>
  <cp:lastModifiedBy>Олег Лебедев</cp:lastModifiedBy>
  <dcterms:modified xsi:type="dcterms:W3CDTF">2005-10-07T12:36:00Z</dcterms:modified>
  <cp:revision>1</cp:revision>
  <dc:subject/>
  <dc:title>15 октября 1999 года N 1366</dc:title>
</cp:coreProperties>
</file>