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ОВЕТ МИНИСТРОВ - ПРАВИТЕЛЬСТВО</w:t>
      </w:r>
    </w:p>
    <w:p>
      <w:pPr>
        <w:pStyle w:val="ConsTitle"/>
        <w:widowControl/>
        <w:jc w:val="center"/>
        <w:rPr/>
      </w:pPr>
      <w:r>
        <w:rPr/>
        <w:t>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30 марта 1993 г. N 253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ОРЯДКЕ ПРЕДОСТАВЛЕНИЯ КОМПЕНСАЦИЙ И ЛЬГОТ ЛИЦАМ,</w:t>
      </w:r>
    </w:p>
    <w:p>
      <w:pPr>
        <w:pStyle w:val="ConsTitle"/>
        <w:widowControl/>
        <w:jc w:val="center"/>
        <w:rPr/>
      </w:pPr>
      <w:r>
        <w:rPr/>
        <w:t>ПОСТРАДАВШИМ ОТ РАДИАЦИОННЫХ ВОЗДЕЙСТВ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21.03.96 N 313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о исполнение пункта 7 постановления Верховного Совета Российской Федерации от 18 июня 1992 г. N 3062-1 "О порядке введения в действие Закона Российской Федерации "О внесении изменений и дополнений в Закон РСФСР "О социальной защите граждан, подвергшихся воздействию радиации вследствие катастрофы на Чернобыльской АЭС" Совет Министров -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становить следующий порядок предоставления компенсаций и льгот лицам, пострадавшим от радиационных воздействий:</w:t>
      </w:r>
    </w:p>
    <w:p>
      <w:pPr>
        <w:pStyle w:val="ConsNormal"/>
        <w:widowControl/>
        <w:ind w:firstLine="540"/>
        <w:jc w:val="both"/>
        <w:rPr/>
      </w:pPr>
      <w:r>
        <w:rPr/>
        <w:t>а) лицам, получившим или перенесшим лучевую болезнь или ставшим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, предоставляются компенсации и льготы, установленные для граждан, указанных в пунктах 1 и 2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;</w:t>
      </w:r>
    </w:p>
    <w:p>
      <w:pPr>
        <w:pStyle w:val="ConsNormal"/>
        <w:widowControl/>
        <w:ind w:hanging="0"/>
        <w:jc w:val="both"/>
        <w:rPr/>
      </w:pPr>
      <w:r>
        <w:rPr/>
        <w:t>(п. "а" в ред. Постановления Правительства РФ от 21.03.96 N 313)</w:t>
      </w:r>
    </w:p>
    <w:p>
      <w:pPr>
        <w:pStyle w:val="ConsNormal"/>
        <w:widowControl/>
        <w:ind w:firstLine="540"/>
        <w:jc w:val="both"/>
        <w:rPr/>
      </w:pPr>
      <w:r>
        <w:rPr/>
        <w:t>б) лицам из числа летно-подъемного, инженерно-технического состава гражданской авиации и служебных пассажиров, выполнявших в составе экипажей воздушных судов и их служебных пассажиров в период с 1958 по 1990 годы полеты с целью радиационной разведки с момента ядерного выброса (взрыва) с последующим сечением и сопровождением радиоактивного облака, его исследованиями, регистрации мощности доз в эпицентре взрывов (аварий) и по ядерно-радиационному следу при испытаниях ядерного оружия, ликвидации последствий ядерных и радиационных аварий на объектах гражданского и военного назначения, предоставляются компенсации и льготы, установленные для граждан, указанных в пункте 3 части первой статьи 13 названного Закона.</w:t>
      </w:r>
    </w:p>
    <w:p>
      <w:pPr>
        <w:pStyle w:val="ConsNormal"/>
        <w:widowControl/>
        <w:ind w:firstLine="540"/>
        <w:jc w:val="both"/>
        <w:rPr/>
      </w:pPr>
      <w:r>
        <w:rPr/>
        <w:t>К летно-подъемному составу экипажа воздушных судов относятся члены экипажа, включая бортоператоров, обслуживающих специальную аппаратуру, имеющие специальную подготовку и свидетельство на право летной эксплуатации воздушного судна данного типа и (или) его оборудования. Членом экипажа воздушного судна является лицо, включенное в задание на полет, назначаемое для выполнения определенных служебных обязанностей по управлению и обслуживанию воздушного судна во время выполнения задания на полет. Экипажем воздушного судна для выполнения авиационных работ считается группа специалистов, включающая экипаж гражданского воздушного судна, а также специалистов "заказчика", имеющих свидетельство летного состава.</w:t>
      </w:r>
    </w:p>
    <w:p>
      <w:pPr>
        <w:pStyle w:val="ConsNormal"/>
        <w:widowControl/>
        <w:ind w:firstLine="540"/>
        <w:jc w:val="both"/>
        <w:rPr/>
      </w:pPr>
      <w:r>
        <w:rPr/>
        <w:t>Служебными пассажирами являются лица, имеющие свидетельство установленного образца, допуск для производства данного вида работ, включенные в задания на полет, прошедшие предполетный медицинский осмотр, обслуживающие специальную аппаратуру, установленную на борту воздушного судна и выполнявшие в составе экипажей воздушных судов в период с 1958 по 1990 годы полеты с целью радиационной разведки с момента ядерного выброса (взрыва) с последующим сечением и сопровождением радиоактивного облака, его исследованиями, регистрации мощности доз в эпицентре взрывов (аварий) и по ядерно-радиационному следу при испытаниях ядерного оружия, ликвидации последствий ядерных и радиационных аварий на объектах гражданского и военного назначения.</w:t>
      </w:r>
    </w:p>
    <w:p>
      <w:pPr>
        <w:pStyle w:val="ConsNormal"/>
        <w:widowControl/>
        <w:ind w:firstLine="540"/>
        <w:jc w:val="both"/>
        <w:rPr/>
      </w:pPr>
      <w:r>
        <w:rPr/>
        <w:t>2. Лицам, указанным в подпункте "а" пункта 1 настоящего постановления, органами исполнительной власти субъектов Федерации, военными комиссариатами и другими уполномоченными на то органами выдаются удостоверения установленного образца в порядке, определяемом Министерством Российской Федерации по делам гражданской обороны, чрезвычайным ситуациям и ликвидации последствий стихийных бедствий, по согласованию с Министерством социальной защиты населения Российской Федерации, Министерством здравоохранения и медицинской промышленности Российской Федерации, Министерством Российской Федерации по атомной энергии, Министерством обороны Российской Федерации, Федеральной службой безопасности Российской Федерации и Министерством внутренних дел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1.03.96 N 313)</w:t>
      </w:r>
    </w:p>
    <w:p>
      <w:pPr>
        <w:pStyle w:val="ConsNormal"/>
        <w:widowControl/>
        <w:ind w:firstLine="540"/>
        <w:jc w:val="both"/>
        <w:rPr/>
      </w:pPr>
      <w:r>
        <w:rPr/>
        <w:t>Указанные удостоверения выдаются на основании заключений региональных межведомственных экспертных советов или военно-врачебных комиссий по установлению причинной связи заболевания лучевой болезнью или инвалидности с радиационным воздействием.</w:t>
      </w:r>
    </w:p>
    <w:p>
      <w:pPr>
        <w:pStyle w:val="ConsNormal"/>
        <w:widowControl/>
        <w:ind w:firstLine="540"/>
        <w:jc w:val="both"/>
        <w:rPr/>
      </w:pPr>
      <w:r>
        <w:rPr/>
        <w:t>3. Лицам, указанным в подпункте "б" пункта 1 настоящего постановления, выдаются удостоверения участников ликвидации последствий аварии на Чернобыльской АЭС в 1986-1987 годах со штампом (надпечаткой) "летно-подъемный состав, участвовавший в ядерных испытаниях" в порядке, определяемом Министерством Российской Федерации по делам гражданской обороны, чрезвычайным ситуациям и ликвидации последствий стихийных бедствий, по согласованию с Министерством труда Российской Федерации, Министерством транспорта Российской Федерации, Министерством Российской Федерации по атомной энергии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1.03.96 N 313)</w:t>
      </w:r>
    </w:p>
    <w:p>
      <w:pPr>
        <w:pStyle w:val="ConsNormal"/>
        <w:widowControl/>
        <w:ind w:firstLine="540"/>
        <w:jc w:val="both"/>
        <w:rPr/>
      </w:pPr>
      <w:r>
        <w:rPr/>
        <w:t>4. Удостоверения, выданные гражданам в соответствии с настоящим постановлением, являются основанием для получения ими компенсаций и льгот, установленных указанным Законом.</w:t>
      </w:r>
    </w:p>
    <w:p>
      <w:pPr>
        <w:pStyle w:val="ConsNormal"/>
        <w:widowControl/>
        <w:ind w:firstLine="540"/>
        <w:jc w:val="both"/>
        <w:rPr/>
      </w:pPr>
      <w:r>
        <w:rPr/>
        <w:t>5. Министерству финансов Российской Федерации обеспечить в установленном порядке финансирование расходов, связанных с предоставлением компенсаций и льгот гражданам, указанным в пункте 7 постановления Верховного Совета Российской Федерации от 18 июня 1992 г. N 3062-1.</w:t>
      </w:r>
    </w:p>
    <w:p>
      <w:pPr>
        <w:pStyle w:val="ConsNormal"/>
        <w:widowControl/>
        <w:ind w:firstLine="540"/>
        <w:jc w:val="both"/>
        <w:rPr/>
      </w:pPr>
      <w:r>
        <w:rPr/>
        <w:t>6. Признать утратившим силу постановление Правительства Российской Федерации от 31 марта 1992 г. N 209 "О порядке предоставления компенсаций и льгот лицам, пострадавшим от радиационных воздействий"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Совета Министров -</w:t>
      </w:r>
    </w:p>
    <w:p>
      <w:pPr>
        <w:pStyle w:val="Con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05:00Z</dcterms:created>
  <dc:creator>Олег Лебедев</dc:creator>
  <dc:description/>
  <dc:language>en-US</dc:language>
  <cp:lastModifiedBy>Олег Лебедев</cp:lastModifiedBy>
  <dcterms:modified xsi:type="dcterms:W3CDTF">2005-10-07T14:05:00Z</dcterms:modified>
  <cp:revision>1</cp:revision>
  <dc:subject/>
  <dc:title>СОВЕТ МИНИСТРОВ - ПРАВИТЕЛЬСТВО</dc:title>
</cp:coreProperties>
</file>