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5 августа 2003 г. N 52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ФЕДЕРАЛЬНОЙ ЦЕЛЕВОЙ ПРОГРАММЕ</w:t>
      </w:r>
    </w:p>
    <w:p>
      <w:pPr>
        <w:pStyle w:val="ConsTitle"/>
        <w:widowControl/>
        <w:jc w:val="center"/>
        <w:rPr/>
      </w:pPr>
      <w:r>
        <w:rPr/>
        <w:t>"ПЕРЕХОД К КОМПЛЕКТОВАНИЮ ВОЕННОСЛУЖАЩИМИ,</w:t>
      </w:r>
    </w:p>
    <w:p>
      <w:pPr>
        <w:pStyle w:val="ConsTitle"/>
        <w:widowControl/>
        <w:jc w:val="center"/>
        <w:rPr/>
      </w:pPr>
      <w:r>
        <w:rPr/>
        <w:t>ПРОХОДЯЩИМИ ВОЕННУЮ СЛУЖБУ ПО КОНТРАКТУ,</w:t>
      </w:r>
    </w:p>
    <w:p>
      <w:pPr>
        <w:pStyle w:val="ConsTitle"/>
        <w:widowControl/>
        <w:jc w:val="center"/>
        <w:rPr/>
      </w:pPr>
      <w:r>
        <w:rPr/>
        <w:t>РЯДА СОЕДИНЕНИЙ И ВОИНСКИХ ЧАСТЕЙ"</w:t>
      </w:r>
    </w:p>
    <w:p>
      <w:pPr>
        <w:pStyle w:val="ConsTitle"/>
        <w:widowControl/>
        <w:jc w:val="center"/>
        <w:rPr/>
      </w:pPr>
      <w:r>
        <w:rPr/>
        <w:t>НА 2004 - 2007 ГОДЫ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1.07.2004 N 36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создания условий, обеспечивающих последовательный переход к комплектованию воинских должностей, подлежащих замещению солдатами, матросами, сержантами и старшинами, гражданами, в добровольном порядке поступающими на военную службу на эти должности, а также создания боеготовых, профессионально подготовленных воинских частей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ую Федеральную целевую программу "Переход к комплектованию военнослужащими, проходящими военную службу по контракту, ряда соединений и воинских частей" на 2004 - 2007 годы (далее именуется - Программа).</w:t>
      </w:r>
    </w:p>
    <w:p>
      <w:pPr>
        <w:pStyle w:val="ConsNormal"/>
        <w:widowControl/>
        <w:ind w:firstLine="540"/>
        <w:jc w:val="both"/>
        <w:rPr/>
      </w:pPr>
      <w:r>
        <w:rPr/>
        <w:t>2. Утвердить государственным заказчиком - координатором Программы Министерство обороны Российской Федерации, государственными заказчиками Программы - Министерство внутренних дел Российской Федерации и Федеральную службу безопасност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финансов Российской Федерации и Министерству экономического развития и торговли Российской Федерации предусматривать при формировании проектов федерального бюджета на 2004 - 2007 годы финансирование Программы по разделам федерального бюджета "Национальная оборона" и "Правоохранительная деятельность и обеспечение безопасности государства". Финансирование расходов на реализацию Программы осуществлять по целевой статье функциональной классификации расходов бюджетов Российской Федерации по разделам федерального бюджета "Национальная оборона" и "Правоохранительная деятельность и обеспечение безопасности государства".</w:t>
      </w:r>
    </w:p>
    <w:p>
      <w:pPr>
        <w:pStyle w:val="ConsNormal"/>
        <w:widowControl/>
        <w:ind w:firstLine="540"/>
        <w:jc w:val="both"/>
        <w:rPr/>
      </w:pPr>
      <w:r>
        <w:rPr/>
        <w:t>4. Министерству обороны Российской Федерации разработать совместно с другими федеральными органами исполнительной власти, в которых законом предусмотрена военная служба, и представить в установленном порядке в IV квартале 2003 г. проект федерального закона, устанавливающего с 1 января 2008 г. срок военной службы по призыву один год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5 августа 2003 г. N 52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АЯ ЦЕЛЕВАЯ ПРОГРАММА</w:t>
      </w:r>
    </w:p>
    <w:p>
      <w:pPr>
        <w:pStyle w:val="ConsTitle"/>
        <w:widowControl/>
        <w:jc w:val="center"/>
        <w:rPr/>
      </w:pPr>
      <w:r>
        <w:rPr/>
        <w:t>"ПЕРЕХОД К КОМПЛЕКТОВАНИЮ ВОЕННОСЛУЖАЩИМИ,</w:t>
      </w:r>
    </w:p>
    <w:p>
      <w:pPr>
        <w:pStyle w:val="ConsTitle"/>
        <w:widowControl/>
        <w:jc w:val="center"/>
        <w:rPr/>
      </w:pPr>
      <w:r>
        <w:rPr/>
        <w:t>ПРОХОДЯЩИМИ ВОЕННУЮ СЛУЖБУ ПО КОНТРАКТУ,</w:t>
      </w:r>
    </w:p>
    <w:p>
      <w:pPr>
        <w:pStyle w:val="ConsTitle"/>
        <w:widowControl/>
        <w:jc w:val="center"/>
        <w:rPr/>
      </w:pPr>
      <w:r>
        <w:rPr/>
        <w:t>РЯДА СОЕДИНЕНИЙ И ВОИНСКИХ ЧАСТЕЙ"</w:t>
      </w:r>
    </w:p>
    <w:p>
      <w:pPr>
        <w:pStyle w:val="ConsTitle"/>
        <w:widowControl/>
        <w:jc w:val="center"/>
        <w:rPr/>
      </w:pPr>
      <w:r>
        <w:rPr/>
        <w:t>НА 2004 - 2007 ГОДЫ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1.07.2004 N 36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АСПОРТ</w:t>
      </w:r>
    </w:p>
    <w:p>
      <w:pPr>
        <w:pStyle w:val="ConsNormal"/>
        <w:widowControl/>
        <w:ind w:hanging="0"/>
        <w:jc w:val="center"/>
        <w:rPr/>
      </w:pPr>
      <w:r>
        <w:rPr/>
        <w:t>ФЕДЕРАЛЬНОЙ ЦЕЛЕВОЙ ПРОГРАММЫ</w:t>
      </w:r>
    </w:p>
    <w:p>
      <w:pPr>
        <w:pStyle w:val="ConsNormal"/>
        <w:widowControl/>
        <w:ind w:hanging="0"/>
        <w:jc w:val="center"/>
        <w:rPr/>
      </w:pPr>
      <w:r>
        <w:rPr/>
        <w:t>"ПЕРЕХОД К КОМПЛЕКТОВАНИЮ ВОЕННОСЛУЖАЩИМИ,</w:t>
      </w:r>
    </w:p>
    <w:p>
      <w:pPr>
        <w:pStyle w:val="ConsNormal"/>
        <w:widowControl/>
        <w:ind w:hanging="0"/>
        <w:jc w:val="center"/>
        <w:rPr/>
      </w:pPr>
      <w:r>
        <w:rPr/>
        <w:t>ПРОХОДЯЩИМИ ВОЕННУЮ СЛУЖБУ ПО КОНТРАКТУ,</w:t>
      </w:r>
    </w:p>
    <w:p>
      <w:pPr>
        <w:pStyle w:val="ConsNormal"/>
        <w:widowControl/>
        <w:ind w:hanging="0"/>
        <w:jc w:val="center"/>
        <w:rPr/>
      </w:pPr>
      <w:r>
        <w:rPr/>
        <w:t>РЯДА СОЕДИНЕНИЙ И ВОИНСКИХ ЧАСТЕЙ"</w:t>
      </w:r>
    </w:p>
    <w:p>
      <w:pPr>
        <w:pStyle w:val="ConsNormal"/>
        <w:widowControl/>
        <w:ind w:hanging="0"/>
        <w:jc w:val="center"/>
        <w:rPr/>
      </w:pPr>
      <w:r>
        <w:rPr/>
        <w:t>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именование    - Федеральная целевая программа "Переход к</w:t>
      </w:r>
    </w:p>
    <w:p>
      <w:pPr>
        <w:pStyle w:val="ConsNonformat"/>
        <w:widowControl/>
        <w:rPr/>
      </w:pPr>
      <w:r>
        <w:rPr/>
        <w:t>Программы         комплектованию военнослужащими, проходя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ую службу по контракту, ряда соедин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воинских 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снование для   - Послание Президента Российской Федерации</w:t>
      </w:r>
    </w:p>
    <w:p>
      <w:pPr>
        <w:pStyle w:val="ConsNonformat"/>
        <w:widowControl/>
        <w:rPr/>
      </w:pPr>
      <w:r>
        <w:rPr/>
        <w:t>разработки        Федеральному Собранию Российской Федерации в</w:t>
      </w:r>
    </w:p>
    <w:p>
      <w:pPr>
        <w:pStyle w:val="ConsNonformat"/>
        <w:widowControl/>
        <w:rPr/>
      </w:pPr>
      <w:r>
        <w:rPr/>
        <w:t>Программы         2003 год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осударственный - Министерство обороны Российской Федерации</w:t>
      </w:r>
    </w:p>
    <w:p>
      <w:pPr>
        <w:pStyle w:val="ConsNonformat"/>
        <w:widowControl/>
        <w:rPr/>
      </w:pPr>
      <w:r>
        <w:rPr/>
        <w:t>заказчик -</w:t>
      </w:r>
    </w:p>
    <w:p>
      <w:pPr>
        <w:pStyle w:val="ConsNonformat"/>
        <w:widowControl/>
        <w:rPr/>
      </w:pPr>
      <w:r>
        <w:rPr/>
        <w:t>координатор</w:t>
      </w:r>
    </w:p>
    <w:p>
      <w:pPr>
        <w:pStyle w:val="ConsNonformat"/>
        <w:widowControl/>
        <w:rPr/>
      </w:pPr>
      <w:r>
        <w:rPr/>
        <w:t>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осударственные - Министерство внутренних дел Российской</w:t>
      </w:r>
    </w:p>
    <w:p>
      <w:pPr>
        <w:pStyle w:val="ConsNonformat"/>
        <w:widowControl/>
        <w:rPr/>
      </w:pPr>
      <w:r>
        <w:rPr/>
        <w:t>заказчики         Федерации, Федеральная служба безопасности</w:t>
      </w:r>
    </w:p>
    <w:p>
      <w:pPr>
        <w:pStyle w:val="ConsNonformat"/>
        <w:widowControl/>
        <w:rPr/>
      </w:pPr>
      <w:r>
        <w:rPr/>
        <w:t>Программы        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сновные        - Министерство обороны Российской Федерации,</w:t>
      </w:r>
    </w:p>
    <w:p>
      <w:pPr>
        <w:pStyle w:val="ConsNonformat"/>
        <w:widowControl/>
        <w:rPr/>
      </w:pPr>
      <w:r>
        <w:rPr/>
        <w:t>разработчики      Министерство финансов Российской Федерации,</w:t>
      </w:r>
    </w:p>
    <w:p>
      <w:pPr>
        <w:pStyle w:val="ConsNonformat"/>
        <w:widowControl/>
        <w:rPr/>
      </w:pPr>
      <w:r>
        <w:rPr/>
        <w:t>Программы         Министерство экономического развития и торгов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, Министерство внутрен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л Российской Федерации, Федеральная служб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езопасности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Цели Программы  - обеспечение перехода к комплект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ослужащими, проходящими военную служб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контракту, воинских должностей, подлежа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мещению солдатами, матросами, сержант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аршинами, и совершенствование бое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товности соединений и воинск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тоянной готовности Вооруженных Сил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, воинских частей пограничных войс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утренних войск Министерства внутренних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сновные задачи - обеспечение перехода к профессиональной армии на</w:t>
      </w:r>
    </w:p>
    <w:p>
      <w:pPr>
        <w:pStyle w:val="ConsNonformat"/>
        <w:widowControl/>
        <w:rPr/>
      </w:pPr>
      <w:r>
        <w:rPr/>
        <w:t>Программы         основе комплектования военнослужащи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ходящими военную службу по контракт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инских должностей, подлежащих замещ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лдатами, матросами, сержантами и старшинами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единениях и воинских частях постоя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товности Вооруженных Сил Российской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инских частях пограничных войск и внутрен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йск Министерства внутренних дел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этапный перевод этих соединений и воин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астей на комплектование военнослужащи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ходящими военную службу по контракт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инских должностей, подлежащих замещ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лдатами, матросами, сержантами и старшинами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тветствующая корректировка системы подгот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копления мобилизационных людских ресурс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вершенствование боевой готовности ука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единений и воинских частей за счет повы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ровня боевой подготовки и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астерства военнослужащих, проходящих воен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ужбу по контракт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рок реализации - 2004 - 2007 годы</w:t>
      </w:r>
    </w:p>
    <w:p>
      <w:pPr>
        <w:pStyle w:val="ConsNonformat"/>
        <w:widowControl/>
        <w:rPr/>
      </w:pPr>
      <w:r>
        <w:rPr/>
        <w:t>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сновные        - изменение условий расквартирования</w:t>
      </w:r>
    </w:p>
    <w:p>
      <w:pPr>
        <w:pStyle w:val="ConsNonformat"/>
        <w:widowControl/>
        <w:rPr/>
      </w:pPr>
      <w:r>
        <w:rPr/>
        <w:t>мероприятия       военнослужащих, проходящих военную службу по</w:t>
      </w:r>
    </w:p>
    <w:p>
      <w:pPr>
        <w:pStyle w:val="ConsNonformat"/>
        <w:widowControl/>
        <w:rPr/>
      </w:pPr>
      <w:r>
        <w:rPr/>
        <w:t>Программы         контракту на воинских должностях, подлежа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мещению солдатами, матросами, сержант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аршинами, в соединениях и воинских ча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тоянной готовности Вооруженных Сил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, воинских частях пограничных войс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утренних войск Министерства внутренних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стижение нормативного уровня боевой подгот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материально-технического обеспечения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единений и воинских часте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здание условий для устойчи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ункционирования системы комплект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оруженных Сил Российской Федерации,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йск, воинских формирований и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ослужащими, проходящими военную службу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тракту на воинских должностях, подлежа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мещению солдатами, матросами, сержант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аршинам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держание технической оснащенности указ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единений и воинских част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сполнители     - Министерство обороны Российской Федерации,</w:t>
      </w:r>
    </w:p>
    <w:p>
      <w:pPr>
        <w:pStyle w:val="ConsNonformat"/>
        <w:widowControl/>
        <w:rPr/>
      </w:pPr>
      <w:r>
        <w:rPr/>
        <w:t>основных          Министерство внутренних дел Российской</w:t>
      </w:r>
    </w:p>
    <w:p>
      <w:pPr>
        <w:pStyle w:val="ConsNonformat"/>
        <w:widowControl/>
        <w:rPr/>
      </w:pPr>
      <w:r>
        <w:rPr/>
        <w:t>программных       Федерации, Федеральная служба безопасности</w:t>
      </w:r>
    </w:p>
    <w:p>
      <w:pPr>
        <w:pStyle w:val="ConsNonformat"/>
        <w:widowControl/>
        <w:rPr/>
      </w:pPr>
      <w:r>
        <w:rPr/>
        <w:t>мероприятий       Российской Федерации, организации и предприят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ределяемые на конкурсной осно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бъем и         - на реализацию Программы предусматриваются</w:t>
      </w:r>
    </w:p>
    <w:p>
      <w:pPr>
        <w:pStyle w:val="ConsNonformat"/>
        <w:widowControl/>
        <w:rPr/>
      </w:pPr>
      <w:r>
        <w:rPr/>
        <w:t>источники         средства в размере 79091,65 млн. рублей.</w:t>
      </w:r>
    </w:p>
    <w:p>
      <w:pPr>
        <w:pStyle w:val="ConsNonformat"/>
        <w:widowControl/>
        <w:rPr/>
      </w:pPr>
      <w:r>
        <w:rPr/>
        <w:t>финансирования    Финансирование расходов на реализацию Программы</w:t>
      </w:r>
    </w:p>
    <w:p>
      <w:pPr>
        <w:pStyle w:val="ConsNonformat"/>
        <w:widowControl/>
        <w:rPr/>
      </w:pPr>
      <w:r>
        <w:rPr/>
        <w:t>Программы         осуществляется по целевой статье функцион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лассификации расходов бюджетов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 по разделам федерального бюдж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"Национальная оборона" и "Правоохранитель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ятельность и обеспечение 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а"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ъем финансирования мероприятий Программы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04 - 2007 годах уточняется при разработ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екта федерального бюджета на очередной го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нтроль за     - контроль за реализацией Программы осуществляет</w:t>
      </w:r>
    </w:p>
    <w:p>
      <w:pPr>
        <w:pStyle w:val="ConsNonformat"/>
        <w:widowControl/>
        <w:rPr/>
      </w:pPr>
      <w:r>
        <w:rPr/>
        <w:t>реализацией       государственный заказчик - координатор Программы</w:t>
      </w:r>
    </w:p>
    <w:p>
      <w:pPr>
        <w:pStyle w:val="ConsNonformat"/>
        <w:widowControl/>
        <w:rPr/>
      </w:pPr>
      <w:r>
        <w:rPr/>
        <w:t>Программы         совместно с другими государственными заказчи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жидаемые       - обеспечение условий для укомплектования до 2007</w:t>
      </w:r>
    </w:p>
    <w:p>
      <w:pPr>
        <w:pStyle w:val="ConsNonformat"/>
        <w:widowControl/>
        <w:rPr/>
      </w:pPr>
      <w:r>
        <w:rPr/>
        <w:t>результаты        года военнослужащими, проходящими военную службу</w:t>
      </w:r>
    </w:p>
    <w:p>
      <w:pPr>
        <w:pStyle w:val="ConsNonformat"/>
        <w:widowControl/>
        <w:rPr/>
      </w:pPr>
      <w:r>
        <w:rPr/>
        <w:t>реализации        по контракту, воинских должностей, подлежащих</w:t>
      </w:r>
    </w:p>
    <w:p>
      <w:pPr>
        <w:pStyle w:val="ConsNonformat"/>
        <w:widowControl/>
        <w:rPr/>
      </w:pPr>
      <w:r>
        <w:rPr/>
        <w:t>Программы         замещению солдатами, матросами, сержант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аршинами, в соединениях и воинских ча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тоянной готовности Вооруженных Сил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, воинских частях пограничных войс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нутренних войск Министерства внутренних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ланомерное замещение военнослужащи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ходящими военную службу по контракт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инских должностей, подлежащих замещ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лдатами, матросами, сержантами и старшинами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тих соединениях и воинских частях (в перв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чередь в воинских частях, выполняющих задач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или) дислоцированных в "горячих точках"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здание условий для заключения пер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трактов гражданами, поступающими на воен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лужбу по контракту на воинские долж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лежащие замещению солдатами, матрос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ржантами и старшинами, в указанных соедине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воинских частях, и увеличение чис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ослужащих, проходящих военную службу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тракту на этих должностях, с 22,1 тыс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еловек до 147,578 тыс. челове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нижение сложившейся в общ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удовлетворенности существующей систе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плектования военнослужащими, проходя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ую службу по призыву, Вооруженных Си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, других войск, воин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ормирований и органов и направлением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оеннослужащих для прохождения военной службы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"горячих точках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здание предпосылок для сокращения с 2008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ока военной службы по призыву до одного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основание необходимости</w:t>
      </w:r>
    </w:p>
    <w:p>
      <w:pPr>
        <w:pStyle w:val="ConsNormal"/>
        <w:widowControl/>
        <w:ind w:hanging="0"/>
        <w:jc w:val="center"/>
        <w:rPr/>
      </w:pPr>
      <w:r>
        <w:rPr/>
        <w:t>разработки Федеральной целевой программы</w:t>
      </w:r>
    </w:p>
    <w:p>
      <w:pPr>
        <w:pStyle w:val="ConsNormal"/>
        <w:widowControl/>
        <w:ind w:hanging="0"/>
        <w:jc w:val="center"/>
        <w:rPr/>
      </w:pPr>
      <w:r>
        <w:rPr/>
        <w:t>"Переход к комплектованию военнослужащими, проходящими</w:t>
      </w:r>
    </w:p>
    <w:p>
      <w:pPr>
        <w:pStyle w:val="ConsNormal"/>
        <w:widowControl/>
        <w:ind w:hanging="0"/>
        <w:jc w:val="center"/>
        <w:rPr/>
      </w:pPr>
      <w:r>
        <w:rPr/>
        <w:t>военную службу по контракту, ряда соединений</w:t>
      </w:r>
    </w:p>
    <w:p>
      <w:pPr>
        <w:pStyle w:val="ConsNormal"/>
        <w:widowControl/>
        <w:ind w:hanging="0"/>
        <w:jc w:val="center"/>
        <w:rPr/>
      </w:pPr>
      <w:r>
        <w:rPr/>
        <w:t>и воинских частей" на 2004 - 2007 годы</w:t>
      </w:r>
    </w:p>
    <w:p>
      <w:pPr>
        <w:pStyle w:val="ConsNormal"/>
        <w:widowControl/>
        <w:ind w:hanging="0"/>
        <w:jc w:val="center"/>
        <w:rPr/>
      </w:pPr>
      <w:r>
        <w:rPr/>
        <w:t>и организация ее выпол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новами государственной политики Российской Федерации по военному строительству определены до 2010 года основные направления военного строительства, одним из которых является совершенствование системы подготовки мобилизационных ресурсов и комплектования Вооруженных Сил Российской Федерации (далее именуются - Вооруженные Силы), других войск, воинских формирований и органов.</w:t>
      </w:r>
    </w:p>
    <w:p>
      <w:pPr>
        <w:pStyle w:val="ConsNormal"/>
        <w:widowControl/>
        <w:ind w:firstLine="540"/>
        <w:jc w:val="both"/>
        <w:rPr/>
      </w:pPr>
      <w:r>
        <w:rPr/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ConsNormal"/>
        <w:widowControl/>
        <w:ind w:firstLine="540"/>
        <w:jc w:val="both"/>
        <w:rPr/>
      </w:pPr>
      <w:r>
        <w:rPr/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 и органов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ConsNormal"/>
        <w:widowControl/>
        <w:ind w:firstLine="540"/>
        <w:jc w:val="both"/>
        <w:rPr/>
      </w:pPr>
      <w:r>
        <w:rPr/>
        <w:t>При этом развитие средств, форм и способов вооруженной борьбы выдвигает новые требования к профессиональной подготовке военнослужащих. Внедрение передовых информационных технологий в основные звенья боевого управления, вооружение и военную технику, необходимость существенного увеличения боевого потенциала как воинских подразделений, так и каждого военнослужащего в условиях ресурсных ограничений неизбежно ставит вопрос о профессионализации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Необходимость профессионализации военной службы обусловлена тем, что в сложившихся политических, экономических и демографических условиях необходимо совершенствовать систему комплектования Вооруженных Сил, других войск, воинских формирований и органов путем первоочередного перехода к комплектованию военнослужащими, проходящими военную службу по контракту, воинских должностей, подлежащих замещению солдатами, матросами, сержантами и старшинами (далее именуются - солдаты и сержанты), в соединениях и воинских частях постоянной готовности Вооруженных Сил, воинских частях пограничных войск и внутренних войск Министерства внутренних дел Российской Федерации (далее именуются - внутренние войска). В дальнейшем необходимо с учетом экономических и социально-демографических условий распространить такой способ комплектования на все Вооруженные Силы, другие войска, воинские формирования и органы.</w:t>
      </w:r>
    </w:p>
    <w:p>
      <w:pPr>
        <w:pStyle w:val="ConsNormal"/>
        <w:widowControl/>
        <w:ind w:firstLine="540"/>
        <w:jc w:val="both"/>
        <w:rPr/>
      </w:pPr>
      <w:r>
        <w:rPr/>
        <w:t>Переход к комплектованию военнослужащими, проходящими военную службу по контракту, воинских должностей, подлежащих замещению солдатами и сержантами, в этих соединениях и воинских частях, а также связанные с этим изменения системы подготовки и накопления мобилизационных людских ресурсов являются сложным процессом, имеющим многоплановый характер.</w:t>
      </w:r>
    </w:p>
    <w:p>
      <w:pPr>
        <w:pStyle w:val="ConsNormal"/>
        <w:widowControl/>
        <w:ind w:firstLine="540"/>
        <w:jc w:val="both"/>
        <w:rPr/>
      </w:pPr>
      <w:r>
        <w:rPr/>
        <w:t>Мировая и отечественная практика показывает, что эффективное управление таким процессом может быть обеспечено только в рамках Федеральной целевой программы "Переход к комплектованию военнослужащими, проходящими военную службу по контракту, ряда соединений и воинских частей" (далее именуется - Программа), предусматривающей осуществление комплекса разноплановых мероприятий, направленных на достижение поставленной цели.</w:t>
      </w:r>
    </w:p>
    <w:p>
      <w:pPr>
        <w:pStyle w:val="ConsNormal"/>
        <w:widowControl/>
        <w:ind w:firstLine="540"/>
        <w:jc w:val="both"/>
        <w:rPr/>
      </w:pPr>
      <w:r>
        <w:rPr/>
        <w:t>Таким образом, необходимость организации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указанных воинских частях обусловлена военно-политическим, экономическим и социальным значением и масштабностью задач, решаемых Вооруженными Силами, другими войсками, воинскими формированиями и орган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Цели, задачи и срок реализации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Целью Программы является обеспечение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соединениях и воинских частях постоянной боевой готовности Вооруженных Сил, воинских частях пограничных войск и внутренних войск, переводимых на новый способ комплектования указанных воинских должностей (далее именуются - воинские части, переводимые на новый способ комплектования), и совершенствование боевой готовности указанных соединений и воинских частей.</w:t>
      </w:r>
    </w:p>
    <w:p>
      <w:pPr>
        <w:pStyle w:val="ConsNormal"/>
        <w:widowControl/>
        <w:ind w:firstLine="540"/>
        <w:jc w:val="both"/>
        <w:rPr/>
      </w:pPr>
      <w:r>
        <w:rPr/>
        <w:t>Достижение указанной цели обеспечивается путем осуществления следующих мероприятий:</w:t>
      </w:r>
    </w:p>
    <w:p>
      <w:pPr>
        <w:pStyle w:val="ConsNormal"/>
        <w:widowControl/>
        <w:ind w:firstLine="540"/>
        <w:jc w:val="both"/>
        <w:rPr/>
      </w:pPr>
      <w:r>
        <w:rPr/>
        <w:t>переход к профессиональной армии на основе комплектования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;</w:t>
      </w:r>
    </w:p>
    <w:p>
      <w:pPr>
        <w:pStyle w:val="ConsNormal"/>
        <w:widowControl/>
        <w:ind w:firstLine="540"/>
        <w:jc w:val="both"/>
        <w:rPr/>
      </w:pPr>
      <w:r>
        <w:rPr/>
        <w:t>улучшение условий расквартирования и введение дифференцированной надбавки за особые условия боевой подготовки в целях повышения привлекательности военной службы по контракту;</w:t>
      </w:r>
    </w:p>
    <w:p>
      <w:pPr>
        <w:pStyle w:val="ConsNormal"/>
        <w:widowControl/>
        <w:ind w:firstLine="540"/>
        <w:jc w:val="both"/>
        <w:rPr/>
      </w:pPr>
      <w:r>
        <w:rPr/>
        <w:t>перевод воинских частей на новый способ комплектования в 2004 - 2007 годах в соответствии с планом-графиком (приложение N 1 &lt;*&gt;) и соответствующая корректировка системы подготовки и накопления мобилизационных людских ресурсов;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екретно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ние боевой готовности воинских частей, переводимых на новый способ комплектования, за счет повышения уровня боевой подготовки и профессионального мастерства военнослужащих, проходящих военную службу по контракту.</w:t>
      </w:r>
    </w:p>
    <w:p>
      <w:pPr>
        <w:pStyle w:val="ConsNormal"/>
        <w:widowControl/>
        <w:ind w:firstLine="540"/>
        <w:jc w:val="both"/>
        <w:rPr/>
      </w:pPr>
      <w:r>
        <w:rPr/>
        <w:t>Срок реализации Программы - 2004 - 2007 год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Система программных мероприят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истема программных мероприятий разработана на основе результатов научных исследований по проблемам комплектования воинских должностей, подлежащих замещению солдатами и сержантами, военнослужащими, проходящими военную службу по контракту, и результатов проведения практического эксперимента в 76 гвардейской воздушно-десантной дивизии.</w:t>
      </w:r>
    </w:p>
    <w:p>
      <w:pPr>
        <w:pStyle w:val="ConsNormal"/>
        <w:widowControl/>
        <w:ind w:firstLine="540"/>
        <w:jc w:val="both"/>
        <w:rPr/>
      </w:pPr>
      <w:r>
        <w:rPr/>
        <w:t>В рамках Программы предполагается осуществить комплекс программных мероприятий (Приложения N 2 и 3).</w:t>
      </w:r>
    </w:p>
    <w:p>
      <w:pPr>
        <w:pStyle w:val="ConsNormal"/>
        <w:widowControl/>
        <w:ind w:firstLine="540"/>
        <w:jc w:val="both"/>
        <w:rPr/>
      </w:pPr>
      <w:r>
        <w:rPr/>
        <w:t>Программа реализуется по следующим двум направлениям:</w:t>
      </w:r>
    </w:p>
    <w:p>
      <w:pPr>
        <w:pStyle w:val="ConsNormal"/>
        <w:widowControl/>
        <w:ind w:firstLine="540"/>
        <w:jc w:val="both"/>
        <w:rPr/>
      </w:pPr>
      <w:r>
        <w:rPr/>
        <w:t>социальное обеспечение и повышение привлекательности военной службы по контракту на воинских должностях, подлежащих замещению солдатами и сержантами;</w:t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ние боевой готовности воинских частей, переводимых на новый способ комплект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циальное обеспечение и повышение</w:t>
      </w:r>
    </w:p>
    <w:p>
      <w:pPr>
        <w:pStyle w:val="ConsNormal"/>
        <w:widowControl/>
        <w:ind w:hanging="0"/>
        <w:jc w:val="center"/>
        <w:rPr/>
      </w:pPr>
      <w:r>
        <w:rPr/>
        <w:t>привлекательности военной службы по контракту</w:t>
      </w:r>
    </w:p>
    <w:p>
      <w:pPr>
        <w:pStyle w:val="ConsNormal"/>
        <w:widowControl/>
        <w:ind w:hanging="0"/>
        <w:jc w:val="center"/>
        <w:rPr/>
      </w:pPr>
      <w:r>
        <w:rPr/>
        <w:t>на воинских должностях, подлежащих замещению</w:t>
      </w:r>
    </w:p>
    <w:p>
      <w:pPr>
        <w:pStyle w:val="ConsNormal"/>
        <w:widowControl/>
        <w:ind w:hanging="0"/>
        <w:jc w:val="center"/>
        <w:rPr/>
      </w:pPr>
      <w:r>
        <w:rPr/>
        <w:t>солдатами и сержант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ализация указанного направления обеспечивается путем:</w:t>
      </w:r>
    </w:p>
    <w:p>
      <w:pPr>
        <w:pStyle w:val="ConsNormal"/>
        <w:widowControl/>
        <w:ind w:firstLine="540"/>
        <w:jc w:val="both"/>
        <w:rPr/>
      </w:pPr>
      <w:r>
        <w:rPr/>
        <w:t>изменения условий расквартирова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;</w:t>
      </w:r>
    </w:p>
    <w:p>
      <w:pPr>
        <w:pStyle w:val="ConsNormal"/>
        <w:widowControl/>
        <w:ind w:firstLine="540"/>
        <w:jc w:val="both"/>
        <w:rPr/>
      </w:pPr>
      <w:r>
        <w:rPr/>
        <w:t>изменения социального статуса и материального положе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изменение условий расквартирования военнослужащих, проходящих военную службу по контракту (Приложение N 4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реконструкцию (переоборудование) казарм в военные общежития упрощенного типа;</w:t>
      </w:r>
    </w:p>
    <w:p>
      <w:pPr>
        <w:pStyle w:val="ConsNormal"/>
        <w:widowControl/>
        <w:ind w:firstLine="540"/>
        <w:jc w:val="both"/>
        <w:rPr/>
      </w:pPr>
      <w:r>
        <w:rPr/>
        <w:t>строительство новых военных общежитий;</w:t>
      </w:r>
    </w:p>
    <w:p>
      <w:pPr>
        <w:pStyle w:val="ConsNormal"/>
        <w:widowControl/>
        <w:ind w:firstLine="540"/>
        <w:jc w:val="both"/>
        <w:rPr/>
      </w:pPr>
      <w:r>
        <w:rPr/>
        <w:t>приведение объектов казарменной зоны в соответствие с установленными нормами;</w:t>
      </w:r>
    </w:p>
    <w:p>
      <w:pPr>
        <w:pStyle w:val="ConsNormal"/>
        <w:widowControl/>
        <w:ind w:firstLine="540"/>
        <w:jc w:val="both"/>
        <w:rPr/>
      </w:pPr>
      <w:r>
        <w:rPr/>
        <w:t>развитие социальной и инженерной инфраструктуры для обеспечения функционирования существующих и вводимых в эксплуатацию объектов казарменной зоны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обеспечение привлекательности военной службы по контракту (Приложение N 5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выплату дифференцированной надбавки за особые условия боевой подготовки;</w:t>
      </w:r>
    </w:p>
    <w:p>
      <w:pPr>
        <w:pStyle w:val="ConsNormal"/>
        <w:widowControl/>
        <w:ind w:firstLine="540"/>
        <w:jc w:val="both"/>
        <w:rPr/>
      </w:pPr>
      <w:r>
        <w:rPr/>
        <w:t>выплату компенсации за поднаем жилья по установленным законодательством Российской Федерации нормам указанным военнослужащим, имеющим семьи;</w:t>
      </w:r>
    </w:p>
    <w:p>
      <w:pPr>
        <w:pStyle w:val="ConsNormal"/>
        <w:widowControl/>
        <w:ind w:firstLine="540"/>
        <w:jc w:val="both"/>
        <w:rPr/>
      </w:pPr>
      <w:r>
        <w:rPr/>
        <w:t>доведение до установленных законодательством Российской Федерации норм уровня обеспеченности указанных военнослужащих вещевым имуществом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реализации прав указанных военнослужащих:</w:t>
      </w:r>
    </w:p>
    <w:p>
      <w:pPr>
        <w:pStyle w:val="ConsNormal"/>
        <w:widowControl/>
        <w:ind w:firstLine="540"/>
        <w:jc w:val="both"/>
        <w:rPr/>
      </w:pPr>
      <w:r>
        <w:rPr/>
        <w:t>на медицинское обеспечение, в том числе установление ежемесячных компенсаций за санаторно-курортное лечение;</w:t>
      </w:r>
    </w:p>
    <w:p>
      <w:pPr>
        <w:pStyle w:val="ConsNormal"/>
        <w:widowControl/>
        <w:ind w:firstLine="540"/>
        <w:jc w:val="both"/>
        <w:rPr/>
      </w:pPr>
      <w:r>
        <w:rPr/>
        <w:t>на оплату проезда военнослужащих и членов их семей к новому месту службы, в том числе выплата ежемесячных компенсаций за расходы на проезд к месту проведения отпуска и обратно;</w:t>
      </w:r>
    </w:p>
    <w:p>
      <w:pPr>
        <w:pStyle w:val="ConsNormal"/>
        <w:widowControl/>
        <w:ind w:firstLine="540"/>
        <w:jc w:val="both"/>
        <w:rPr/>
      </w:pPr>
      <w:r>
        <w:rPr/>
        <w:t>стимулирование выполнения боевых задач и задач боевой подготовки в особых (полевых) условиях;</w:t>
      </w:r>
    </w:p>
    <w:p>
      <w:pPr>
        <w:pStyle w:val="ConsNormal"/>
        <w:widowControl/>
        <w:ind w:firstLine="540"/>
        <w:jc w:val="both"/>
        <w:rPr/>
      </w:pPr>
      <w:r>
        <w:rPr/>
        <w:t>предоставление права на получение бесплатного высшего или среднего специального образ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вершенствование боевой готовности воинских частей,</w:t>
      </w:r>
    </w:p>
    <w:p>
      <w:pPr>
        <w:pStyle w:val="ConsNormal"/>
        <w:widowControl/>
        <w:ind w:hanging="0"/>
        <w:jc w:val="center"/>
        <w:rPr/>
      </w:pPr>
      <w:r>
        <w:rPr/>
        <w:t>переводимых на новый 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ализация указанного направления обеспечивается путем:</w:t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ния боевой подготовки и материально-технического обеспечения воинских частей;</w:t>
      </w:r>
    </w:p>
    <w:p>
      <w:pPr>
        <w:pStyle w:val="ConsNormal"/>
        <w:widowControl/>
        <w:ind w:firstLine="540"/>
        <w:jc w:val="both"/>
        <w:rPr/>
      </w:pPr>
      <w:r>
        <w:rPr/>
        <w:t>поддержания технической оснащенности воинских частей;</w:t>
      </w:r>
    </w:p>
    <w:p>
      <w:pPr>
        <w:pStyle w:val="ConsNormal"/>
        <w:widowControl/>
        <w:ind w:firstLine="540"/>
        <w:jc w:val="both"/>
        <w:rPr/>
      </w:pPr>
      <w:r>
        <w:rPr/>
        <w:t>создания условий, обеспечивающих устойчивое функционирование системы комплектования Вооруженных Сил, других войск, воинских формирований и органов военнослужащими, проходящими военную службу по контракту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совершенствование боевой подготовки и материально-технического обеспечения воинских частей (Приложение N 6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освобождение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от исполнения обязанностей, не связанных с боевой (специальной) подготовкой и их должностными обязанностями;</w:t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ние учебно-материальной и технической базы боевой подготовки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боевой подготовки в соответствии с требованиями, установленными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эксплуатации объектов учебно-материальной и технической базы боевой подготовки и увеличенного количества объектов инфраструктуры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проведения высших форм боевой подготовки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поддержание технической оснащенности воинских частей (Приложение N 7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поддержание соответствующего технического состояния вооружения и военной техники (текущее содержание и ремонт вооружения и военной техники, обусловленные повышенной интенсивностью эксплуатации в процессе боевой подготовки);</w:t>
      </w:r>
    </w:p>
    <w:p>
      <w:pPr>
        <w:pStyle w:val="ConsNormal"/>
        <w:widowControl/>
        <w:ind w:firstLine="540"/>
        <w:jc w:val="both"/>
        <w:rPr/>
      </w:pPr>
      <w:r>
        <w:rPr/>
        <w:t>поддержание объектов инфраструктуры воинских частей на уровне, обеспечивающем совершенствование боевой готовности и проведение боевой подготовки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создание условий, обеспечивающих устойчивое функционирование системы комплектования Вооруженных Сил, других войск, воинских формирований и органов военнослужащими, проходящими военную службу по контракту (Приложение N 8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научное сопровождение Программы;</w:t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ние нормативного правового обеспечения прохождения военной службы по контракту военнослужащими, занимающими воинские должности солдат и сержантов, в воинских частях, переводимых на новый способ комплектования;</w:t>
      </w:r>
    </w:p>
    <w:p>
      <w:pPr>
        <w:pStyle w:val="ConsNormal"/>
        <w:widowControl/>
        <w:ind w:firstLine="540"/>
        <w:jc w:val="both"/>
        <w:rPr/>
      </w:pPr>
      <w:r>
        <w:rPr/>
        <w:t>решение организационных вопросов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;</w:t>
      </w:r>
    </w:p>
    <w:p>
      <w:pPr>
        <w:pStyle w:val="ConsNormal"/>
        <w:widowControl/>
        <w:ind w:firstLine="540"/>
        <w:jc w:val="both"/>
        <w:rPr/>
      </w:pPr>
      <w:r>
        <w:rPr/>
        <w:t>информационное обеспечение Программы;</w:t>
      </w:r>
    </w:p>
    <w:p>
      <w:pPr>
        <w:pStyle w:val="ConsNormal"/>
        <w:widowControl/>
        <w:ind w:firstLine="540"/>
        <w:jc w:val="both"/>
        <w:rPr/>
      </w:pPr>
      <w:r>
        <w:rPr/>
        <w:t>создание устойчивой и централизованной системы комплектования Вооруженных Сил, других войск, воинских формирований и органов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рограммы, направленные на создание условий, обеспечивающих совершенствование боевой и мобилизационной готовности Вооруженных Сил, пограничных и внутренних войск в условиях перехода воинских частей на новый способ комплектования (Приложение N 9), предусматривают: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закупки и монтажа дополнительных технических средств охраны и сигнализации;</w:t>
      </w:r>
    </w:p>
    <w:p>
      <w:pPr>
        <w:pStyle w:val="ConsNormal"/>
        <w:widowControl/>
        <w:ind w:firstLine="540"/>
        <w:jc w:val="both"/>
        <w:rPr/>
      </w:pPr>
      <w:r>
        <w:rPr/>
        <w:t>предварительную подготовку военнослужащих, поступивших на военную службу по контракту на воинские должности, подлежащие замещению солдатами и сержантами, в воинские части, переводимые на новый способ комплектования, в учебных центрах и учебных воинских частя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Ресурсное обеспечение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траты на реализацию мероприятий Программы составляют 79091,65 млн. рублей (в ценах 2003 года) и распределяются по государственным заказчикам следующим образом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┬─────────┬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сударственные заказчики│  Всего  │ В том числе по направлениям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асходов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┬───────┬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и-    │ НИОКР │  прочие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льное  │       │  расходы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-   │     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ьство │       │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┼─────────┼─────────┼───────┼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нистерство обороны     │68422,22 │24327,49 │ 55,23 │ 44059,5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ссийской Федерации     │         │         │     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нистерство внутренних  │ 8547,06 │ 2432,77 │       │  6114,29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л Российской Федерации │         │         │     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едеральная служба       │ 2102,37 │  418,32 │       │  1684,0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зопасности Российской  │         │         │     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едерации                │         │         │       │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┴─────────┴─────────┴───────┴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расходов на реализацию Программы осуществляется по целевой статье функциональной классификации расходов бюджетов Российской Федерации по разделам федерального бюджета "Национальная оборона" и "Правоохранительная деятельность и обеспечение безопасности государства".</w:t>
      </w:r>
    </w:p>
    <w:p>
      <w:pPr>
        <w:pStyle w:val="ConsNormal"/>
        <w:widowControl/>
        <w:ind w:firstLine="540"/>
        <w:jc w:val="both"/>
        <w:rPr/>
      </w:pPr>
      <w:r>
        <w:rPr/>
        <w:t>Объем и структура бюджетного финансирования мероприятий Программы подлежат ежегодному уточнению в соответствии с реальными возможностями федерального бюджета и с учетом фактического выполнения программных мероприятий.</w:t>
      </w:r>
    </w:p>
    <w:p>
      <w:pPr>
        <w:pStyle w:val="ConsNormal"/>
        <w:widowControl/>
        <w:ind w:firstLine="540"/>
        <w:jc w:val="both"/>
        <w:rPr/>
      </w:pPr>
      <w:r>
        <w:rPr/>
        <w:t>Капитальные вложения в общем размере затрат составляют в 2004 - 2007 годах 34 процента (27178,28 млн. рублей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Механизм реализации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еханизм реализации Программы определяется государственным заказчиком - координатором Программы путем взаимодействия с государственными заказчиками и включает в себя организационные мероприятия, обеспечивающие управление процессами планирования, исполнения и контроля, утвержденные Постановлением Правительства Российской Федерации от 26 июня 1995 г. N 594.</w:t>
      </w:r>
    </w:p>
    <w:p>
      <w:pPr>
        <w:pStyle w:val="ConsNormal"/>
        <w:widowControl/>
        <w:ind w:firstLine="540"/>
        <w:jc w:val="both"/>
        <w:rPr/>
      </w:pPr>
      <w:r>
        <w:rPr/>
        <w:t>При реализации Программы государственный заказчик-координатор и государственные заказчики руководствуются Конституцией Российской Федераци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текущих расходов осуществляется в сметно-бюджетном порядке, а оплата поставок товаров, выполнение работ и оказание услуг - путем заключения государственным заказчиком-координатором и государственными заказчиками государственных контрактов (договоров)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/>
        <w:t>Отбор организаций и предприятий для реализации Программы (исполнителей Программы) осуществляется в соответствии с Федеральным законом "О 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заказчики и исполнители Программы несут ответственность за ее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ям федеральных органов исполнительной власти - государственным заказчикам Программы разрешается вносить изменения в очередность и сроки перевода соединений и воинских частей постоянной боевой готовности Вооруженных Сил, воинских частей пограничных войск и внутренних войск на новый способ комплектования, предусмотренные планом-графиком (приложение N 1 &lt;*&gt; к Программе), и осуществлять его в пределах общей численности военнослужащих указанных соединений и воинских частей в расчете на год и в пределах утвержденных объемов финансирования на соответствующий год.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екретно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21.07.2004 N 364)</w:t>
      </w:r>
    </w:p>
    <w:p>
      <w:pPr>
        <w:pStyle w:val="ConsNormal"/>
        <w:widowControl/>
        <w:ind w:firstLine="540"/>
        <w:jc w:val="both"/>
        <w:rPr/>
      </w:pPr>
      <w:r>
        <w:rPr/>
        <w:t>Ежегодное планирование программных мероприятий осуществляется в три этапа.</w:t>
      </w:r>
    </w:p>
    <w:p>
      <w:pPr>
        <w:pStyle w:val="ConsNormal"/>
        <w:widowControl/>
        <w:ind w:firstLine="540"/>
        <w:jc w:val="both"/>
        <w:rPr/>
      </w:pPr>
      <w:r>
        <w:rPr/>
        <w:t>На первом этапе (январь - февраль) осуществляются анализ результатов выполнения программных мероприятий в предыдущем году и прогноз выполнения программных мероприятий текущего года, а также уточнение показателей программных мероприятий на планируемый год. На втором этапе (апрель - июнь) осуществляются:</w:t>
      </w:r>
    </w:p>
    <w:p>
      <w:pPr>
        <w:pStyle w:val="ConsNormal"/>
        <w:widowControl/>
        <w:ind w:firstLine="540"/>
        <w:jc w:val="both"/>
        <w:rPr/>
      </w:pPr>
      <w:r>
        <w:rPr/>
        <w:t>корректировка программных мероприятий на планируемый год с учетом установленного Правительством Российской Федерации предельного размера бюджетных ассигнований на финансирование мероприятий Программы;</w:t>
      </w:r>
    </w:p>
    <w:p>
      <w:pPr>
        <w:pStyle w:val="ConsNormal"/>
        <w:widowControl/>
        <w:ind w:firstLine="540"/>
        <w:jc w:val="both"/>
        <w:rPr/>
      </w:pPr>
      <w:r>
        <w:rPr/>
        <w:t>представление ежегодно государственным заказчиком-координатором и государственными заказчиками в Министерство экономического развития и торговли Российской Федерации и Министерство финансов Российской Федерации бюджетных заявок на финансирование мероприятий Программы с отражением размера запрашиваемых ассигнований на программные мероприятия по соответствующим разделам и статьям (направлениям) расходов бюджетной классификации и приложением пояснительной записки с экономическим обоснованием программных мероприятий, предлагаемых для реализации в очередном финансовом году.</w:t>
      </w:r>
    </w:p>
    <w:p>
      <w:pPr>
        <w:pStyle w:val="ConsNormal"/>
        <w:widowControl/>
        <w:ind w:firstLine="540"/>
        <w:jc w:val="both"/>
        <w:rPr/>
      </w:pPr>
      <w:r>
        <w:rPr/>
        <w:t>На третьем этапе (не позднее одного месяца после принятия федерального закона о федеральном бюджете) осуществляются:</w:t>
      </w:r>
    </w:p>
    <w:p>
      <w:pPr>
        <w:pStyle w:val="ConsNormal"/>
        <w:widowControl/>
        <w:ind w:firstLine="540"/>
        <w:jc w:val="both"/>
        <w:rPr/>
      </w:pPr>
      <w:r>
        <w:rPr/>
        <w:t>корректировка перечня мероприятий Программы с учетом утвержденного размера ассигнований;</w:t>
      </w:r>
    </w:p>
    <w:p>
      <w:pPr>
        <w:pStyle w:val="ConsNormal"/>
        <w:widowControl/>
        <w:ind w:firstLine="540"/>
        <w:jc w:val="both"/>
        <w:rPr/>
      </w:pPr>
      <w:r>
        <w:rPr/>
        <w:t>представление государственными заказчиками до 20 января года, следующего за отчетным, отчетов о ходе выполнения Программы государственному заказчику-координатору;</w:t>
      </w:r>
    </w:p>
    <w:p>
      <w:pPr>
        <w:pStyle w:val="ConsNormal"/>
        <w:widowControl/>
        <w:ind w:firstLine="540"/>
        <w:jc w:val="both"/>
        <w:rPr/>
      </w:pPr>
      <w:r>
        <w:rPr/>
        <w:t>представление государственным заказчиком-координатором до 20 февраля года, следующего за отчетным, обобщенной информации о ходе выполнения Программы в Министерство экономического развития и торговли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Ожидаемые результаты реализации Программы.</w:t>
      </w:r>
    </w:p>
    <w:p>
      <w:pPr>
        <w:pStyle w:val="ConsNormal"/>
        <w:widowControl/>
        <w:ind w:hanging="0"/>
        <w:jc w:val="center"/>
        <w:rPr/>
      </w:pPr>
      <w:r>
        <w:rPr/>
        <w:t>Эффективность и последствия реализации</w:t>
      </w:r>
    </w:p>
    <w:p>
      <w:pPr>
        <w:pStyle w:val="ConsNormal"/>
        <w:widowControl/>
        <w:ind w:hanging="0"/>
        <w:jc w:val="center"/>
        <w:rPr/>
      </w:pPr>
      <w:r>
        <w:rPr/>
        <w:t>программных мероприят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ализация Программы обеспечит условия для укомплектования до 2007 года воинских частей, переводимых на новый способ комплектования, военнослужащими, проходящими военную службу по контракту на воинских должностях, подлежащих замещению солдатами и сержантами.</w:t>
      </w:r>
    </w:p>
    <w:p>
      <w:pPr>
        <w:pStyle w:val="ConsNormal"/>
        <w:widowControl/>
        <w:ind w:firstLine="540"/>
        <w:jc w:val="both"/>
        <w:rPr/>
      </w:pPr>
      <w:r>
        <w:rPr/>
        <w:t>Результатами реализации Программы будут являться:</w:t>
      </w:r>
    </w:p>
    <w:p>
      <w:pPr>
        <w:pStyle w:val="ConsNormal"/>
        <w:widowControl/>
        <w:ind w:firstLine="540"/>
        <w:jc w:val="both"/>
        <w:rPr/>
      </w:pPr>
      <w:r>
        <w:rPr/>
        <w:t>планомерное замещение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 (в первую очередь в воинских частях, выполняющих задачи и (или) дислоцированных в "горячих точках");</w:t>
      </w:r>
    </w:p>
    <w:p>
      <w:pPr>
        <w:pStyle w:val="ConsNormal"/>
        <w:widowControl/>
        <w:ind w:firstLine="540"/>
        <w:jc w:val="both"/>
        <w:rPr/>
      </w:pPr>
      <w:r>
        <w:rPr/>
        <w:t>создание условий для заключения первых контрактов гражданами, поступающими на военную службу по контракту на воинские должности, подлежащие замещению солдатами и сержантами, в воинских частях, переводимых на новый способ комплектования, и увеличение численности военнослужащих, проходящих военную службу по контракту на этих должностях, с 22,1 тыс. до 147,578 тыс. человек.</w:t>
      </w:r>
    </w:p>
    <w:p>
      <w:pPr>
        <w:pStyle w:val="ConsNormal"/>
        <w:widowControl/>
        <w:ind w:firstLine="540"/>
        <w:jc w:val="both"/>
        <w:rPr/>
      </w:pPr>
      <w:r>
        <w:rPr/>
        <w:t>В результате реализации Программы планируется:</w:t>
      </w:r>
    </w:p>
    <w:p>
      <w:pPr>
        <w:pStyle w:val="ConsNormal"/>
        <w:widowControl/>
        <w:ind w:firstLine="540"/>
        <w:jc w:val="both"/>
        <w:rPr/>
      </w:pPr>
      <w:r>
        <w:rPr/>
        <w:t>снизить сложившуюся в обществе неудовлетворенность существующей системой комплектования военнослужащими, проходящими военную службу по призыву, Вооруженных Сил, других войск, воинских формирований и органов и направлением этих военнослужащих для прохождения военной службы в "горячих точках";</w:t>
      </w:r>
    </w:p>
    <w:p>
      <w:pPr>
        <w:pStyle w:val="ConsNormal"/>
        <w:widowControl/>
        <w:ind w:firstLine="540"/>
        <w:jc w:val="both"/>
        <w:rPr/>
      </w:pPr>
      <w:r>
        <w:rPr/>
        <w:t>создать предпосылки для сокращения с 2008 года срока военной службы по призыву до одного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Организация управления реализацией Программы</w:t>
      </w:r>
    </w:p>
    <w:p>
      <w:pPr>
        <w:pStyle w:val="Con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правление реализацией Программы осуществляется государственным заказчиком-координатором через межведомственную комиссию, формируемую из представителей государственных заказчиков, заинтересован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Межведомственная комиссия: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координацию деятельности государственных заказчиков, федеральных органов исполнительной власти и органов исполнительной власти субъектов Российской Федерации в интересах достижения конечной цели Программы;</w:t>
      </w:r>
    </w:p>
    <w:p>
      <w:pPr>
        <w:pStyle w:val="ConsNormal"/>
        <w:widowControl/>
        <w:ind w:firstLine="540"/>
        <w:jc w:val="both"/>
        <w:rPr/>
      </w:pPr>
      <w:r>
        <w:rPr/>
        <w:t>несет ответственность за методическое и научное обеспечение реализации Программы, осуществляет согласование вопросов реализации Программы с федеральными органами исполнительной власти;</w:t>
      </w:r>
    </w:p>
    <w:p>
      <w:pPr>
        <w:pStyle w:val="ConsNormal"/>
        <w:widowControl/>
        <w:ind w:firstLine="540"/>
        <w:jc w:val="both"/>
        <w:rPr/>
      </w:pPr>
      <w:r>
        <w:rPr/>
        <w:t>контролирует деятельность всех участников реализации Программы;</w:t>
      </w:r>
    </w:p>
    <w:p>
      <w:pPr>
        <w:pStyle w:val="ConsNormal"/>
        <w:widowControl/>
        <w:ind w:firstLine="540"/>
        <w:jc w:val="both"/>
        <w:rPr/>
      </w:pPr>
      <w:r>
        <w:rPr/>
        <w:t>отчитывается не реже 1 раза в полугодие о результатах реализации Программы перед государственным заказчиком-координатором и другими государственными заказчиками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заказчик - координатор Программы:</w:t>
      </w:r>
    </w:p>
    <w:p>
      <w:pPr>
        <w:pStyle w:val="ConsNormal"/>
        <w:widowControl/>
        <w:ind w:firstLine="540"/>
        <w:jc w:val="both"/>
        <w:rPr/>
      </w:pPr>
      <w:r>
        <w:rPr/>
        <w:t>несет ответственность за реализацию Программы в целом;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координацию деятельности государственных заказчиков, обеспечивая согласованность их действий по подготовке и реализации программных мероприятий, а также по целевому и эффективному использованию средств федерального бюджета;</w:t>
      </w:r>
    </w:p>
    <w:p>
      <w:pPr>
        <w:pStyle w:val="ConsNormal"/>
        <w:widowControl/>
        <w:ind w:firstLine="540"/>
        <w:jc w:val="both"/>
        <w:rPr/>
      </w:pPr>
      <w:r>
        <w:rPr/>
        <w:t>подготавливает и представляет в установленном порядке сводную бюджетную заявку на финансирование мероприятий Программы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/>
        <w:t>подготавливает ежегодно доклад о ходе реализации Программы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заказчики Программы отвечают за своевременную реализацию мероприятий Программы, руководят действиями ее исполнителей и обеспечивают эффективное использование средств, выделяемых на выполнение Программы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заказчики и государственный заказчик-координатор осуществляют в установленном порядке финансирование мероприятий Программы и заключают с исполнителями государственные контракты в пределах ассигнований, выделяемых из федерального бюджета на ее реализацию в очередном финансовом году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заказчики осуществляют контроль за реализацией мероприятий Программы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ВОДНЫЕ ПОКАЗАТЕЛИ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млн. рублей, в ценах 2003 г.)</w:t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┬──────────────────┬────────┬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роприятия Программы│  Направления расходов  │    Показатели    │Объем   │           В том числе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ализации    │финанси-├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граммы     │рования │ 2004  │  2005  │  2006  │  2007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2004 │ год   │  год   │  год   │  год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2007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ы -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сего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┼──────────────────┼────────┼───────┼────────┼────────┼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79091,65│9677,64│20877,77│21744,66│26791,58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64196,99│8653,04│17222,08│17378,21│20943,66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т-│                  │14894,66│1024,6 │ 3655,69│ 4366,45│ 5847,9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вание боевой готовно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 воинских частей, пе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водимых на новый сп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б комплектования"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27178,59│7068,93│ 9126,33│ 6639,78│ 4343,5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циаль-│                  │25678,4 │6807,15│ 8711,48│ 6200,52│ 3959,2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е обеспечение и повы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ие привлекательност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енной службы по кон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кту на воинских долж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ях, подлежащих зам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нию солдатами и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жантами"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вер-  │                  │ 1500,18│ 261,78│  414,85│  439,26│  384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ствование боевой г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ности воинских ч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переводимых на н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особ комплектова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"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ОКР                   │                  │   55,23│  15,5 │   14,91│   12,41│   12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Совершенствование бое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й готовности воинских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стей, переводимых на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ый способ комплект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ния"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- всего  │                  │51857,84│2593,21│11736,53│15092,47│22435,63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38518,59│1845,89│ 8510,6 │11177,69│16984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т-│                  │13339,25│ 747,32│ 3225,92│ 3914,78│ 5451,2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вание боевой готовно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 воинских частей,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циальное обеспечение и повышение привлекательности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енной службы по контракту на воинских должностях,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длежащих замещению солдатами и сержантами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64196,98│8653,04│17222,21│17378,21│20943,66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25678,4 │6807,15│ 8711,48│ 6200,52│ 3959,2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- всего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 разделам "Националь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оборона" и "Правоох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нительная деятельность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обеспечение безоп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государства")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о военно- │затраты на создание     │                  │14864,87│4521,38│ 4547,63│ 3734,97│ 2060,8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жилищного фонда для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бесквартирных несемейных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военнослужащих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общежития упрощенного   │436 │951626│70491 │ 5524,83│1426,05│ 1779,31│ 1518,37│  801,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типа (реконструкция)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    │                        │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                        │   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общежития с жилыми      │375 │909725│64981 │ 9340,04│3095,33│ 2768,32│ 2216,6 │ 1259,7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ячейками            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кты социальной      │252 │353565│      │ 3689,8 │ 950,1 │ 1030,95│  969,03│  739,7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раструктуры          │зда-│кв. м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функцио- │Инженерная инфраструк-  │                  │ 4531,23│1335,68│ 1880,67│  883,43│  431,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рования существую- │тура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вводимых в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ксплуатацию объекто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зарменной зоны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едение существую-│Ремонт существующего    │                  │ 2592,5 │   -   │ 1252,23│  613,04│  727,2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й инфраструктуры в │фонда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е с уст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ленными норматив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 обустройства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- всего  │                  │38518,58│1845,89│ 8510,6 │11177,69│16984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 разделам "Националь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оборона" и "Правоох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нительная деятельность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обеспечение безоп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государства")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набора   │Обеспечение личного сос-│                  │ 1781,14│ 127,73│  687,44│  320,42│  645,5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тава войск (сил) - всего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, в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е части, пере-│затраты на обеспечение  │                  │ 1721,2 │ 120,36│  669,2 │  304,63│  627,0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е на новый спо-│личного состава, прибы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   │вающего в воинские час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 (выплата подъемного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обия, единовременного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обия при заключении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тракта, транспортны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ходы, вещевое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)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затраты,   │                  │   59,92│   7,37│   18,24│   15,79│   18,53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вязанные с убытием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чного состава из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инских частей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комплек- │обеспечение личного     │                  │33807,55│1498,4 │ 7239,05│10040,4 │15029,6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военнослужа- │состава - всего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ми, проходящими    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денежное довольствие    │           │147578│20105,3 │ 684,19│ 4208,56│ 6032,68│ 9179,8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военнослужащих 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повышение денежного до- │           │183630│12117,86│ 744,22│ 2695,51│ 3539,85│ 5138,2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й служ-│вольствия военнослужащих│          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 военнослужащих,   │в случае введения над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ящих военную   │бавки за особые условия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у по контракту в│боевой подготовки в 42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мотострелковой дивизии 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46 отдельной бригаде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оперативного назначения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нутренних войск МВД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ссии до 5000 руб./ме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яц, в остальных частях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 3300 руб./месяц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за  │           │147578│  198,23│   9,43│   42,1 │   58,16│   88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санаторно-курортное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обеспечение (из расчета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50 руб./месяц на солдат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матросов, сержантов и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старшин)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области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ого обес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ия, в том числе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наторно-курортного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   │выплата компенсации на  │           │147578│  594,7 │  28,28│  126,3 │  174,48│  265,6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проезд в отпуск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- │(из расчета 150 руб./ме-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бу по контракту на  │сяц на солдат, матросов,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должностях, │сержантов и старшин)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лежащих замещению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на оплату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езда военнослу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членов их семе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 новому месту слу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бы, к месту проведе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 отпуска и обратно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наем жилья для    │выплата компенсации за  │           │29516 │  316,21│  11,82│   68,74│   93,99│  141,6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поднаем жилья  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                       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 на   │                       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должностях,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лежащих замещению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,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и имеющ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мьи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ведение до установ-│вещевое обеспечение     │           │147578│  109,26│   5,09│   22,74│   31,95│   49,4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ных норм обеспе-  │               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ности вещевым иму-│                       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ством военнослужа- │                       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-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акту в воинск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астях, переводимых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 новый способ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тования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оезда  │транспортные расходы    │           │147578│  365,97│  15,38│   75,1 │  109,29│  166,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               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                       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 в    │                       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в окружные учеб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 центры для по-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шения квалификаци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командировки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готовка младш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андиров в окружных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ебных центрах при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значении на выше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ящие должности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выплаты военнослужащим  │           │147578│ 2929,89│ 219,76│  584,12│  816,88│ 1309,13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служа- │(полевые)               │           │солдат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       │и сер-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       │жантов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выполняющих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евые задачи и зад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 боевой подготовк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особых (полевых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овия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вершенствование боевой готовности воинских частей,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ереводимых на новый способ комплектования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14894,66│1024,6 │ 3655,69│ 4366,45│ 5847,9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67  │200612│      │ 1500,18│ 261,78│  414,85│  439,26│  384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- объекты соци-│зда-│кв. м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ной инфраструктуры   │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 разделу "Националь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оборона")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ОКР (по разделу       │                  │   55,23│  15,5 │   14,91│   12,41│   12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Национальная оборона"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вобождение военно- │Обеспечение личного     │                  │  243,78│   -   │   30,11│   61,99│  151,6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состава (заработная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плата гражданского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персонала)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от исполнения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язанностей, не свя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нных с боевой (спе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альной) подготовко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их функциональны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язанностями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рганиза-│Совершенствование учеб- │                  │ 2100,97│ 115,94│  929,28│  472,42│  583,3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и боевой подготовки│но-материальной и тех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воинских частях,   │нической базы для пров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дения боевой подготовк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евая подготовка и     │                  │ 1950,04│  27,05│  414,35│  643,19│  865,4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териально-техническо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войск (сил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лата и хранение       │                  │  574,88│  20,53│  108,44│  194,54│  251,38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ецтоплива и горюче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азочных материалов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    │                  │  195,75│   -   │   47,51│   69,16│   79,08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эксплуа- │оплата квартирно-экс-   │                  │  989,3 │   -   │  217   │  316,64│  455,6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ции новых объектов │плуатационных расходов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и д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я уровня ква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рно-эксплуатацио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расходов до но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ивны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ально-техни-   │учебно-материальная и   │                  │  105,79│   0,91│   22,92│   36,24│   45,73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ое обеспечение   │техническая база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ведения высш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рм боевой подгото- │материально-техническое │                  │    8,19│   0,12│    0,12│    2,44│    5,5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ки (карты, канце-   │обеспечени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ярские принадлеж-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сти)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  76,12│   5,48│   18,38│   24,18│   28,0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техни-   │Содержание, эксплуатация│                  │ 5737,75│ 119,68│ 1208,13│ 1823,82│ 2586,1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ого состояния    │и текущий ремонт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оружения и военной │вооружения, военной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хники в воинских   │техники и имущества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астях, переводимых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 новый способ комп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ктования, в соо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тствии с нормати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ми требованиями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объектов │Текущий ремонт объектов │                  │ 2346,44│ 230,49│  494,52│  635,08│  986,3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в во- │инфраструктуры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в соответствии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 нормативными треб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ниями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тбора   │Информационное          │                  │  436,97│ 109,24│  109,24│  109,24│  109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ндидатов для про-  │обеспечени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ждения военной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ы по контракту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здание условий,    │Прочие расходы          │                  │  523,31│ 144,93│   40,3 │  169,04│  169,0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ивающих под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ржание боевой и м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лизационной гото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сти Вооруженны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ил, других войск,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формировани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органов на установ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ном уровне в усл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ях перехода на н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й способ комплект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ния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ом числе:         │в том числе:            │                  │  161,2 │  40,3 │   40,3 │   40,3 │   40,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свобо-  │поставка и модернизация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дения военнослужа-  │технических средств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охраны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от выполн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 обязанностей, не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вязанных с боево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специальной) подг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ой и их функци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льными обязанно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ми 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едвари-│восстановление учебно-  │                  │  362,11│ 104,63│    -   │  128,74│  128,7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льной подготовки   │материальной и техни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 при их│ческой базы учебных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туплении на воен- │центров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-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акту на воинские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и, подлежащие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мещению солдатами и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жантами, в воин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е части, переводи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ые на новый способ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тования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Уточняется по проектно-сметной документ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МЕРОПРИЯТИЙ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млн. рублей, в ценах 2003 г.)</w:t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┬──────────────────┬────────┬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роприятия Программы│  Направления расходов  │    Показатели    │Объем   │           В том числе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ализации    │финанси-├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граммы     │рования │ 2004  │  2005  │  2006  │  2007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2004 │ год   │  год   │  год   │  год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2007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ды -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сего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 Вооруженные Силы Российской Федерации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68442,21│7761,26│17581,26│19441,3 │23658,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54469,12│6803,22│14184,92│15317,69│18163,3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-  │                  │13973,09│ 958,04│ 3396,34│ 4123,61│ 5495,0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вание боевой готов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24327,49│5924,85│ 7594,20│ 6471,59│ 4336,8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- всего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циаль-│                  │22861,01│5672,96│ 7194,94│ 6040,54│ 3952,56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е обеспечение и повы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ие привлекательност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енной службы по конт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кту на воинских долж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ях, подлежащих зам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нию солдатами и сер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антами"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вер-  │                  │ 1466,48│ 251,89│  399,25│  431,05│  384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ствование боевой г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ности воинских ч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переводимых на н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особ комплектова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"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ОКР                   │                  │   55,23│  15,5 │   14,91│   12,41│   12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вер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ствование боевой г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ности воинских ч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переводимых на н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особ комплектова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"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- всего  │                  │44059,49│1820,91│ 9972,15│12957,3 │19309,1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31608,11│1130,26│ 6989,98│ 9277,15│14210,7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- │                  │12451,38│ 690,65│ 2982,17│ 3680,15│ 5098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вование боевой готов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циальное обеспечение и повышение привлекательности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енной службы по контракту на воинских должностях,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длежащих замещению солдатами и сержантами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54469,12│6803,22│14184,92│15317,69│18163,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22861,01│5672,96│ 7194,94│ 6040,54│ 3952,56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- всего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 разделу "Националь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оборона")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о военно- │затраты на создание     │                  │13301,82│3808,55│ 3792,71│ 3639,67│ 2060,8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жилищного фонда для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бесквартирных несемейных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военнослужащих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общежития упрощенного   │420 │884082│65488 │ 5013,14│1177,17│ 1535,55│ 1499,31│  801,1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типа (реконструкция)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щежития с жилыми      │333 │779915│55708 │ 8288,68│2631,38│ 2257,16│ 2140,35│ 1259,7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ячейками            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кты социальной      │233 │309614│      │ 3361,82│ 825,16│  870,94│  926,00│  739,7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раструктуры          │зда-│кв. м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функцио- │Инженерная              │                  │ 3733,02│1039,25│ 1397,47│  864,90│  431,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рования существую- │инфраструктура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вводимых в эк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уатацию объектов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зарменной зоны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едение существую-│Ремонт существующего    │                  │ 2464,35│   0,00│ 1133,83│  609,98│  720,5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й инфраструктуры в │фонда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е с уст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ленными нормати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ми требованиями дл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а военн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31608,11│1130,26│ 6989,98│ 9277,15│14210,7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 разделу "Нацио-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льная оборона")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набора   │Обеспечение личного     │                  │ 1597,82│ 127,73│  605,98│  283,93│  580,2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состава войск (сил)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, в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е части, пере-│транспортные затраты на │                  │ 1537,90│ 120,36│  587,74│  268,14│  561,6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е на новый спо-│обеспечение личного со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   │тава, прибывающего в во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ские части (выплата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ъемного пособия, еди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ременного пособия пр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ключении контракта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вое обеспечение)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траты, связанные с    │                  │   59,92│   7,37│   18,24│   15,79│   18,53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бытием личного состава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 воинских частей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комплек- │Обеспечение личного     │                  │28993,1 │ 976,1 │ 6186,54│ 8708,19│13122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военнослужа- │состава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ми, проходящими во-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ую службу по конт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денежное довольствие    │    │133430│      │17282,56│ 400,73│ 3641,65│ 5252,90│ 7987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военнослужащих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повышение денежного до- │    │165948│      │10286,72│ 519,42│ 2245,91│ 3032,25│ 4489,1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й служ-│вольствия военнослужащих│    │воен-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 военнослужащих,   │в случае введения над-  │    │нослу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ящих военную   │бавки за особые условия │    │жащих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у по контракту в│боевой подготовки в 42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мотострелковой дивизии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до 5000 руб./месяц, в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остальных частях до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300 руб./месяц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наем жилья для во-│выплата компенсации за  │    │26686 │      │  283,21│  11,36│   59,90│   83,86│  128,0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однаем жилья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и имеющ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мьи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за  │    │133430│      │  177,02│   7,1 │   37,44│   52,42│   80,0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санаторно-курортное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обеспечение (из расчета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50 руб./месяц на солдат,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матросов, сержантов и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старшин)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области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ого обес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ия, в том числе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наторно-курортного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на  │    │133430│      │  531,06│  21,3 │  112,33│  157,26│  240,17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роезд в отпуск (из рас-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чета 150 руб./месяц на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солдат, матросов, сер-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жантов и старшин)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на оплату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езда военнослу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членов их семе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 новому месту служ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, к месту провед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 отпуска и обратно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ведение до установ-│вещевое обеспечение     │    │133430│      │   95,52│   3,72│   19,99│   28,17│   43,6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ных норм обеспе-  │         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ности вещевым иму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ством военнослужа-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ую службу по конт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оезда  │транспортные расходы    │                  │  337,02│  12,48│   69,31│  101,32│  153,9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 в в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кружные учебные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тры для повышения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валификации (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ки, переподго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а младших 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 при назначени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 высшие должности)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выплаты военнослужащим  │    │133430│      │ 1017,19│  26,44│  197,47│  285,04│  508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служа- │(полевые)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и выполняющ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евые задачи и зад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 боевой подготовк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особых (полевых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овия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вершенствование боевой готовности воинских частей,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ереводимых на новый способ комплектования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13973,09│ 958,04│ 3396,34│ 4123,61│ 5495,0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62  │190612│27230 │ 1466,48│ 251,89│  399,25│  431,05│  384,2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(объекты соци- │зда-│кв. м │мест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ной инфраструктуры,  │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здел "Национальная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орона")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ОКР (по разделу "Наци-│                  │   55,23│  15,5 │   14,91│   12,41│   12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альная оборона")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(по раз- │                  │12451,38│ 690,65│ 2982,17│ 3680,15│ 5098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лу "Национальная об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на")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личного сос-│                  │  173,25│   -   │   30,11│   44,87│   98,27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ва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вобождение военно- │(заработная плата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гражданского персонала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в воинских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астях, переводимых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 новый способ комп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ктования, от испол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ения обязанностей,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е связанных с боево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специальной) подг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ой и их функци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льными обязанностя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   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рганиза-│Совершенствование учеб- │                  │ 1906,65│ 115,94│  811,48│  434,47│  544,77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и боевой подготовки│но-материальной и техни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воинских частях,   │ческой базы для провед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ния боевой подготовки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евая подготовка и ма- │                  │ 1775,78│  17,84│  383,33│  594,2 │  780,4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иально-техническое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войск (сил),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лата и хранение спец- │                  │  527,87│  15,83│   99,03│  181,6 │  231,42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плива и горюче-смазоч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ых материалов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    │                  │  195,38│   -   │   47,51│   69,07│   78,8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эксплуа- │оплата квартирно-экс-   │                  │  926,72│   -   │  208,89│  299,63│  418,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ции новых объектов │плуатационных расходов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и д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е уровня ква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рно-эксплуатацио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расходов до но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ивны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ально-техничес-│учебно-материальная и   │                  │   97,14│   0,91│   22,92│   34,14│   39,1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е обеспечение про- │техническая база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я высших форм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евой подготовки    │материально-техническое │                  │    0,30│   0,12│    0,12│    0,04│    0,0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карты, канцелярские │обеспечени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надлежности)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  28,37│   0,98│    4,88│    9,73│   12,7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техничес-│Содержание, эксплуатация│                  │ 5345,72│  78,15│ 1125,08│ 1709,59│ 2432,8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го состояния воору-│и текущий ремонт воору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ения и военной тех- │жения, военной техники 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ки в воинских час- │имущества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соотве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вии с нормативны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ебованиями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объектов │Текущий ремонт объектов │                  │ 2289,7 │ 224,55│  482,64│  618,74│  963,7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в во- │инфраструктуры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и с норм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вными требования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тбора   │Информационное          │                  │  436,97│ 109,24│  109,24│  109,24│  109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ндидатов для про-  │обеспечени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ждения военной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ы по контракту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здание условий,    │Прочие расходы          │                  │  523,31│ 144,93│   40,30│  169,04│  169,0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ивающих под-  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ржание боевой и м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лизационной гото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сти Вооруженны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ил, других войск,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формировани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органов на установ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ном уровне в усл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ях перехода на н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й способ комплект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ния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том числе: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свобож- │поставка и модернизация │                  │  161,2 │  40,3 │   40,3 │   40,3 │   40,3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ния военнослужащих,│технических средств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ящих военную   │охраны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у по контракту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от выполнения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язанностей, не свя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нных с боевой (спе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альной) подготовко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их функциональных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язанностей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едвари-│восстановление учебно-  │                  │  362,11│ 104,63│    -   │  128,74│  128,7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льной подготовки   │материальной и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 при их│технической базы учебных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туплении на воен- │центров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е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и, подлежащие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мещению солдатами и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жантами, в воин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е части, переводи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ые на новый способ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тования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Пограничные войска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2102,37│  17,01│  267,95│  542,77│ 1274,63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: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 1834,52│  16,10│  258,83│  466,35│ 1093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- │                  │  267,84│   0,91│    9,13│   76,41│  181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вование боевой готов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  418,32│  17,01│  267,95│  126,67│    6,6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циаль-│                  │  400,07│  16,10│  258,83│  118,45│    6,6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е обеспечение и повы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ие привлекательност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енной службы по конт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кту на воинских долж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ях, подлежащих зам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нию солдатами и сер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антами"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вер-  │                  │   18,25│   0,91│    9,13│    8,21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ствование боевой г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ности воинских ч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переводимых на н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особ комплектова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"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1684,04│   -   │   -    │  416,10│ 1267,9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 1434,45│   -   │   -    │  347,90│ 1086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- │                  │  249,59│   -   │   -    │   68,20│  181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вование боевой готов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циальное обеспечение и повышение привлекательности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енной службы по контракту на воинских должностях,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длежащих замещению солдатами и сержантами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1834,52│  16,1 │  258,83│  466,35│ 1093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  400,07│  16,1 │  258,83│  118,45│    6,6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- всего (по разделу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Правоохранительная дея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ьность и обеспеч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зопасности государ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а")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о военно- │затраты на создание жи- │                  │  227,77│  11,39│  156,69│   59,69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лищного фонда для бе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квартирных несемейных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сержантов и солдат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общежития упрощенного   │2   │21314 │1579  │   27,52│   1,38│   16,51│    9,63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типа (реконструкция)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щежития с жилыми      │8   │41050 │2932  │  200,25│  10,01│  140,17│   50,06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ячейками                │зда-│кв. м │чел.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кты социальной      │9   │14728 │      │   94,24│   4,71│   47,12│   42,41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раструктуры          │зда-│кв. м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функцио- │Инженерная              │                  │   67,85│   -   │   54,28│   13,57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рования существую- │инфраструктура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вводимых в эк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уатацию объектов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зарменной зоны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едение существую-│Ремонт существующего    │                  │   10,21│   -   │    0,74│    2,78│    6,6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й инфраструктуры в │фонда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е с уст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ленными нормати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ми требованиями дл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а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(по раз- │                  │ 1434,45│   -   │   -    │  347,90│ 1086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лу "Правоохранительная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ятельность и обеспеч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е безопасности госу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рства")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набора   │Обеспечение личного сос-│                  │   78,55│   -   │   -    │   26,43│   52,1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тава войск (сил)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в том числе затраты на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, в   │обеспечение личного со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е части, пере-│тава, прибывающего в во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е на новый спо-│инские части (выплата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   │подъемного пособия, еди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ременного пособия пр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ключении контракта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вое обеспечение)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комплек- │Обеспечение личного     │                  │  889,43│   -   │   -    │  203,38│  686,0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военнослужа- │состава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ми, проходящими во-│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ую службу по конт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денежное довольствие    │    │4419  │      │  702,25│   -   │   -    │  173,14│  529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военнослужащих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повышение денежного до- │    │5216  │      │  158,86│   -   │   -    │   24,9 │  133,9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й служ-│вольствия военнослужащих│    │воен-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 военнослужащих,   │в случае введения над-  │    │нослу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ящих военную   │бавки за особые условия │    │жащих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у по контракту в│боевой подготовки до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размера 3300 руб./месяц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наем жилья для во-│выплата компенсации за  │    │4419  │      │    5,02│   -   │   -    │    0,78│    4,2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однаем жилья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 в воинских частях,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и имеющих семь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за  │    │4419  │      │    3,14│   -   │   -    │    0,49│    2,6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санаторно-курортное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обеспечение (из расчета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50 руб./месяц на солдат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и сержантов)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астях, переводимых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 новый способ ком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ектования, в об-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сти медицинского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я, в том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сле санаторно-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урортного лечения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на  │    │4419  │      │    9,42│   -   │   -    │    1,47│    7,9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роезд в отпуск (из рас-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чета 150 руб./месяц на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солдат и сержантов)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на оплату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езда военнослу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членов их семе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 новому месту служ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, к месту провед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 отпуска и обратно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ведение установлен-│вещевое обеспечение     │    │4419  │      │    3,46│   -   │   -    │    0,84│    2,6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норм обеспечен-  │         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сти вещевым иму-  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ством военнослужа-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оезда  │транспортные расходы    │    │4419  │      │    7,28│   -   │   -    │    1,77│    5,5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         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 в во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кружных учебных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трах для повыше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валификации (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ки, переподго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а младших 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 в окружных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ебных центрах при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значении на выше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ящие должности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выплаты военнослужащим  │    │4419  │      │  466,47│   -   │   -    │  118,09│  348,3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служа- │(полевые)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и выполняю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боевые задачи и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дачи боевой подг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и в особых (поле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х условиях)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вершенствование боевой готовности воинских частей,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ереводимых на новый способ комплектования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 267,84│   0,91│    9,13│   76,41│  181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2   │4000  │571   │   18,25│   0,91│    9,13│    8,21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(раздел "Право-│зда-│кв. м │место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хранительная деятель-  │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ь и обеспечение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зопасности государ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а")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(по раз- │                  │  249,59│   -   │   -    │   68,20│  181,39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лу "Правоохранительная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ятельность и обеспеч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е безопасности госу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рства")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вобождение военно- │обеспечение личного сос-│                  │   70,53│   -   │   -    │   17,12│   53,4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тава (заработная плата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гражданского персонала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 пос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янной готовности,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 выполнения обязан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стей, не связанных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 боевой (специаль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й) подготовкой и их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ункциональными обя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нностями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рганиза-│Совершенствование учеб- │                  │   18,21│   -   │   -    │    6,59│   11,6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и боевой подготовки│но-материальной и техни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воинских частях,   │ческой базы подготовки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евая подготовка и ма- │                  │   64,43│   -   │   -    │   15,50│   48,93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иально-техническое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войск (сил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лата и хранение спец- │                  │   11,82│   -   │   -    │    2,87│    8,9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плива и горюче-смазоч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ых материалов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    │                  │    0,37│   -   │   -    │    0,09│    0,28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эксплуа- │оплата квартирно-экс-   │                  │    35,7│   -   │   -    │    8,04│   27,6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ции новых объектов │плуатационных расходов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и д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е уровня ква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рно-эксплуатацио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расходов до но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ивны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ально-техничес-│учебно-материальная и   │                  │    8,65│   -   │   -    │    2,1 │    6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е обеспечение про- │техническая база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я высших форм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евой подготовки    │материально-техническое │                  │    7,89│   -   │   -    │    2,4 │    5,49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карты, канцелярские │обеспечение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надлежности)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   -   │   -   │   -    │   -    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техничес-│Содержание, эксплуатация│                  │   84,47│   -   │   -    │   25,36│   59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го состояния воору-│и текущий ремонт воору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ения и военной тех- │жения, военной техники 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ки в воинских час- │имущества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соотве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вии с нормативны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ебованиями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объектов │Текущий ремонт объектов │                  │   11,95│   -   │   -    │    3,63│    8,3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в во- │инфраструктуры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и с норм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вными требования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. Внутренние войска Министерства внутренних дел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оссийской Федерации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8547,06│1899,37│ 3028,55│ 1760,59│ 1858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 7893,32│1833,72│ 2778,33│ 1594,16│ 1687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- │                  │  653,74│  65,65│  250,23│  166,43│  171,4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вование боевой готов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 2432,77│1127,07│ 1264,18│   41,52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циаль-│                  │ 2417,32│1118,09│ 1257,71│   41,52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е обеспечение и повы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ие привлекательност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енной службы по конт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кту на воинских долж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ях, подлежащих зам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нию солдатами и сер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антами"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направлению "Совер-  │                  │   15,45│   8,98│    6,48│   -    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нствование боевой г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ности воинских ча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переводимых на но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особ комплектова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"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6114,29│ 772,30│ 1764,37│ 1719,07│ 1858,5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 по: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циальное │                  │ 5476   │ 715,63│ 1520,62│ 1552,64│ 1687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и повыш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влекательности воен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службы по контракту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оинских должностях,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лежащих замещению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датами и сержантами"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ению "Совершенс- │                  │  638,29│  56,67│  243,75│  166,43│  171,4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вование боевой готов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ти воинских частей,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водимых на новый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 комплектования"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циальное обеспечение и повышение привлекательности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енной службы по контракту на воинских должностях,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длежащих замещению солдатами и сержантами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7893,32│1833,72│ 2778,33│ 1594,16│ 1687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                  │ 2417,32│1118,09│ 1257,71│   41,52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(по разделу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Правоохранительная дея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ьность и обеспечение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зопасности государ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а")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о военно- │затраты на создание жи- │                  │ 1335,28│ 701,44│  598,23│   35,61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, проходящих │лищного фонда для бес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ую службу по    │квартирных несемейных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акту на воинских│солдат и сержантов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общежития упрощенного   │14  │46230 │3424  │  484,16│ 247,50│  227,25│    9,42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типа (реконструкция)    │зда-│кв. м │ чел.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общежития с жилыми      │34  │88760 │6340  │  851,12│ 453,94│  370,99│   26,19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ячейками                │зда-│кв. м │ чел.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кты социальной      │10  │29223 │      │  233,74│ 120,22│  112,90│    0,63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раструктуры          │зда-│кв. м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й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функцио- │Инженерная              │                  │  730,36│ 296,43│  428,92│    5,01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рования существую- │инфраструктура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вводимых в эк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уатацию объектов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зарменной зоны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едение существую-│Ремонт существующего    │                  │  117,94│   -   │  117,66│    0,28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й инфраструктуры в │фонда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е с уст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ленными норматив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ми требованиями дл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устройства военно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ащи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(по раз- │                  │ 5476,00│ 715,63│ 1520,62│ 1552,64│ 1687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лу "Правоохранительная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ятельность и обеспече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е безопасности госу-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рства")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набора   │Обеспечение личного сос-│                  │  104,77│   -   │   81,46│   10,06│   13,2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тава войск (сил)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в том числе затраты на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, в   │обеспечение личного со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е части, пере-│тава, прибывающего в во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е на новый спо-│инские части (выплата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   │подъемного пособия, еди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ременного пособия пр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ключении контракта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е расходы,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вое обеспечение)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личного     │                  │ 3925,0 │ 522,31│ 1052,51│ 1128,83│ 1221,3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ава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комплек- │денежное довольствие    │    │9729  │      │ 2120,49│ 283,46│  566,91│  606,64│  663,4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военнослужа- │военнослужащих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ми, проходящими во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ую службу по конт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повышение денежного до- │    │12466 │      │ 1672,28│ 224,80│  449,60│  482,70│  515,1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й служ-│вольствия военнослужащих│    │воен-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 военнослужащих,   │в случае введения над-  │    │нослу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ящих военную   │бавки за особые условия │    │жащих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лужбу по контракту в│боевой подготовки в 46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отдельной бригаде опера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тивного назначения внут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ренних войск МВД России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 5000 руб./месяц, в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тальных частях до 3300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./месяц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наем жилья для во-│выплата компенсации за  │    │1946  │      │   27,98│   0,47│    8,83│    9,34│    9,3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однаем жилья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и имеющ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мьи  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за  │    │9729  │      │   18,07│   2,33│    4,66│    5,25│    5,84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санаторно-курортное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обеспечение (из расчета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50 руб./месяц на солдат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и сержантов)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области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ого обес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ия, в том числе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наторно-курортного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ава во-│выплата компенсации на  │    │9729  │      │   54,22│   6,98│   13,97│   15,76│   17,5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ослужащих, прохо- │проезд в отпуск (из рас-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ящих военную службу │чета 150 руб./месяц на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контракту на воин-│солдат и сержантов)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х должностях, под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жащих замещению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лдатами и сержант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в воинских час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на оплату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езда военнослу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и членов их семей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 новому месту служ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, к месту провед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 отпуска и обратно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ведение до установ-│вещевое обеспечение     │                  │   10,29│   1,38│    2,75│    2,94│    3,2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нных норм обеспе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нности вещевым иму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еством военнослу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нную службу по конт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в воинских час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 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проезда  │транспортные расходы    │    │9729  │      │   21,67│   2,9 │    5,79│    6,2 │    6,78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еннослужащих, про- │         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дящих военную служ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 по контракту в во-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кружные учебные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тры для повышения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валификации (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ки, переподго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ка младших кома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ров в окружных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ебных центрах при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значении на выше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ящие должности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стимули- │выплаты военнослужащим  │    │9729  │      │ 1446,24│ 193,33│  386,65│  413,75│  452,5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вания военнослужа- │(полевые)               │    │солдат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, проходящих воен-│                        │    │и сер-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ую службу по конт-  │                        │    │жантов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кту на воинских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лжностях, подлеж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щих замещению солда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ми и сержантами, в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инских частях, п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водимых на новый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я, и выполняющих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евые задачи и зад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 боевой подготовк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особых (полевых)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овия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овершенствование боевой готовности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единений и воинских частей, переводимых на новый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пособ комплектования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─┬──────────────────┬────────┬───────┬────────┬────────┬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е средства -   │                  │  653,74│  65,65│  250,23│  166,43│  171,4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итальное строитель-  │3   │6000  │857   │   15,45│   8,98│    6,48│   -    │   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во &lt;*&gt; (объекты соци- │зда-│кв. м │мест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ной инфраструктуры,  │ния │      │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здел "Правоохранитель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деятельность и обес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чение безопасности го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дарства")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чие расходы          │                  │  638,29│  56,67│  243,75│  166,43│  171,44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раздел "Правоохрани-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ьная деятельность и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безопасност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а")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вершенствование учеб- │                  │  176,11│   -   │  117,80│   31,36│   26,9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-материальной базы для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ведения боевой подго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вки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евая подготовка и ма- │                  │  109,83│   9,21│   31,02│   33,49│   36,11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иально-техническое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е войск (сил)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ом числе: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организа-│оплата и хранение спец- │                  │   35,20│   4,71│    9,41│   10,07│   11,01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и боевой подготовки│топлива и горюче-смазоч-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 воинских частях,   │ных материалов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одимых на новый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соб комплектования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ечение эксплуа- │оплата квартирно-экс-   │                  │   26,88│       │    8,11│    8,97│    9,8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ции новых объектов │плуатационных расхо-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и до- │дов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дение уровня ква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рно-эксплуатацион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расходов до нор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ивных    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техничес-│Содержание, эксплуатация│                  │  307,57│  41,53│   83,05│   88,87│   94,12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го состояния воору-│и текущий ремонт воору-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ения и военной тех- │жения, военной техники и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ки в воинских час- │имущества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ях, переводимых на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й способ комплек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ния, в соответ-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вии с нормативны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ебованиями        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держание объектов │Текущий ремонт объектов │                  │   44,79│   5,94│   11,88│   12,71│   14,26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раструктуры в во- │инфраструктуры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ких частях, пере-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одимых на новый спо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 комплектования, в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ответствии с норма-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ивными требованиями │                        │                  │        │       │        │        │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┴──────────────────┴────────┴───────┴────────┴────────┴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Уточняется по проектно-сметной документ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,</w:t>
      </w:r>
    </w:p>
    <w:p>
      <w:pPr>
        <w:pStyle w:val="ConsTitle"/>
        <w:widowControl/>
        <w:jc w:val="center"/>
        <w:rPr/>
      </w:pPr>
      <w:r>
        <w:rPr/>
        <w:t>НАПРАВЛЕННЫЕ НА ИЗМЕНЕНИЕ УСЛОВИЙ</w:t>
      </w:r>
    </w:p>
    <w:p>
      <w:pPr>
        <w:pStyle w:val="ConsTitle"/>
        <w:widowControl/>
        <w:jc w:val="center"/>
        <w:rPr/>
      </w:pPr>
      <w:r>
        <w:rPr/>
        <w:t>РАСКВАРТИРОВАНИЯ ВОЕННОСЛУЖАЩИХ, ПРОХОДЯЩИХ</w:t>
      </w:r>
    </w:p>
    <w:p>
      <w:pPr>
        <w:pStyle w:val="ConsTitle"/>
        <w:widowControl/>
        <w:jc w:val="center"/>
        <w:rPr/>
      </w:pPr>
      <w:r>
        <w:rPr/>
        <w:t>ВОЕННУЮ СЛУЖБУ ПО КОНТРАКТУ НА ВОИНСКИХ ДОЛЖНОСТЯХ,</w:t>
      </w:r>
    </w:p>
    <w:p>
      <w:pPr>
        <w:pStyle w:val="ConsTitle"/>
        <w:widowControl/>
        <w:jc w:val="center"/>
        <w:rPr/>
      </w:pPr>
      <w:r>
        <w:rPr/>
        <w:t>ПОДЛЕЖАЩИХ ЗАМЕЩЕНИЮ СОЛДАТАМИ И СЕРЖАНТАМИ, В ВОИНСКИХ</w:t>
      </w:r>
    </w:p>
    <w:p>
      <w:pPr>
        <w:pStyle w:val="ConsTitle"/>
        <w:widowControl/>
        <w:jc w:val="center"/>
        <w:rPr/>
      </w:pPr>
      <w:r>
        <w:rPr/>
        <w:t>ЧАСТЯХ, ПЕРЕВОДИМЫХ НА НОВЫЙ 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Реконструкция, переобору- │5524,83 млн. руб.,│2004 -│Минобороны │реконструкция 436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вание казарм в военные  │федеральный бюд-  │2007  │России,    │казарм общей пло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щежития упрощенного типа│жет, капитальное  │годы  │МВД России,│щадью 951626 кв. м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ительство,    │      │ФСБ России │расквартирование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зделы "Нацио-   │      │           │70491 человека в с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льная оборона", │      │           │ответствии с уста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новленными нормами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безо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асности государ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ва"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Строительство военных об- │9340,04 млн. руб.,│2004 -│Минобороны │строительство 375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ежитий с жилыми помещени-│федеральный бюд-  │2007  │России,    │общежитий общей пл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ми, объединенными по две │жет, капитальное  │годы  │МВД России,│щадью 909725 кв. м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наты (на 3 - 4 человека│строительство,    │      │ФСБ России │расквартирование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ждая), оборудованных са-│разделы "Нацио-   │      │           │64981 человека в с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тарно-бытовым блоком    │нальная оборона", │      │           │ответствии с уста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новленными нормами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безо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асности государ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ва"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Развитие социальной инфра-│3689,80 млн. руб.,│2004 -│Минобороны │строительство 252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уктуры для обеспечения │федеральный бюд-  │2007  │России,    │зданий общей пло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ункционирования существу-│жет, капитальное  │годы  │МВД России,│щадью 353565 кв. м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щих и вводимых в эксплуа-│строительство,    │      │ФСБ России │в том числе: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цию объектов казарменной│разделы "Нацио-   │      │           │49 столовых общей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оны                      │нальная оборона", │      │           │площадью 141752 кв.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м (49738 мест);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46 клубов общей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безо- │      │           │площадью 77300 кв.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асности государ- │      │           │м (23785 мест);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ва"             │      │           │33 спортивных зала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щей площадью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3271 кв. м (на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4753 занимающихся);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7 бань общей пл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щадью 13858 кв. м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866 мест);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3 прачечных общей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лощадью 33759 кв.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 (48227 кг/сут.);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3 химчистки общей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лощадью 6183 кв. м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6183 кг/сут.);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41 медицинский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ункт общей пло-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щадью 47422 кв. м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690 коек, 2107 п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ещений)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Развитие инженерной инфра-│4531,23 млн. руб.,│2004 -│Минобороны │строительство запл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уктуры для обеспечения │федеральный бюд-  │2007  │России,    │нированных объектов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ункционирования существу-│жет, капитальное  │годы  │МВД России,│и сооружений инже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щих и вводимых в эксплуа-│строительство,    │      │ФСБ России │нерной инфраструкту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цию объектов казарменной│разделы "Нацио-   │      │           │ры для нормального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оны                      │нальная оборона", │      │           │функционирования су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ществующих и введе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ных в эксплуатацию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безо- │      │           │объектов казарменно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асности государ- │      │           │зоны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ва"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Приведение объектов казар-│2592,50 млн. руб.,│2004 -│Минобороны │безаварийное функц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нной зоны в соответствие│федеральный бюд-  │2007  │России,    │онирование существу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установленными нормами  │жет, капитальное  │годы  │МВД России,│ющих и вводимых в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апитальный и текущий ре-│строительство,    │      │ФСБ России │эксплуатацию объек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нт)                     │разделы "Нацио-   │      │           │тов казарменной зоны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льная оборона", │      │           │для проживания сол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дат и сержантов в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воинских частях, п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безо- │      │           │реводимых на новый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асности государ- │      │           │способ комплектов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ва"             │      │           │ния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. Предусмотренные в таблице объекты и сроки их строительства и реконструкции, а также соответствующие объемы капитальных вложений уточняются ежегодно при разработке проекта федерального бюджета в соответствии с утвержденной установленным порядком проектно-сметной документацией и с учетом изменения цен на капитальное строительство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</w:t>
      </w:r>
    </w:p>
    <w:p>
      <w:pPr>
        <w:pStyle w:val="ConsTitle"/>
        <w:widowControl/>
        <w:jc w:val="center"/>
        <w:rPr/>
      </w:pPr>
      <w:r>
        <w:rPr/>
        <w:t>ПО ОБЕСПЕЧЕНИЮ ПРИВЛЕКАТЕЛЬНОСТИ ВОЕННОЙ СЛУЖБЫ</w:t>
      </w:r>
    </w:p>
    <w:p>
      <w:pPr>
        <w:pStyle w:val="ConsTitle"/>
        <w:widowControl/>
        <w:jc w:val="center"/>
        <w:rPr/>
      </w:pPr>
      <w:r>
        <w:rPr/>
        <w:t>ПО КОНТРАКТУ НА ВОИНСКИХ ДОЛЖНОСТЯХ, ПОДЛЕЖАЩИХ</w:t>
      </w:r>
    </w:p>
    <w:p>
      <w:pPr>
        <w:pStyle w:val="ConsTitle"/>
        <w:widowControl/>
        <w:jc w:val="center"/>
        <w:rPr/>
      </w:pPr>
      <w:r>
        <w:rPr/>
        <w:t>ЗАМЕЩЕНИЮ СОЛДАТАМИ И СЕРЖАНТАМИ, В ВОИНСКИХ</w:t>
      </w:r>
    </w:p>
    <w:p>
      <w:pPr>
        <w:pStyle w:val="ConsTitle"/>
        <w:widowControl/>
        <w:jc w:val="center"/>
        <w:rPr/>
      </w:pPr>
      <w:r>
        <w:rPr/>
        <w:t>ЧАСТЯХ, ПЕРЕВОДИМЫХ НА НОВЫЙ</w:t>
      </w:r>
    </w:p>
    <w:p>
      <w:pPr>
        <w:pStyle w:val="ConsTitle"/>
        <w:widowControl/>
        <w:jc w:val="center"/>
        <w:rPr/>
      </w:pPr>
      <w:r>
        <w:rPr/>
        <w:t>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Обеспечение набора солдат │1781,14 млн. руб.,│2004 -│Минобороны │обеспечение набора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сержантов для прохожде- │федеральный бюд-  │2007  │России,    │147578 человек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 военной службы по     │жет, прочие расхо-│годы  │МВД России,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у в воинских час- │ды, разделы "Наци-│      │ФСБ России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ях, переводимых на новый │ональная оборона",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особ комплектования     │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ыплата подъемного посо- │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ия, единовременного посо-│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ия по заключении контрак-│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, оплата проезда к ново-│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 месту службы)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Выплата разницы в денежном│20105,3 млн. руб.,│2004 -│Минобороны │выплата разницы в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вольствии военнослужа-  │федеральный бюд-  │2007  │России,    │денежном довольств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, проходящих военную   │жет, прочие расхо-│годы  │МВД России,│147578 человекам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призыву, и воен-│ды, разделы "Наци-│      │ФСБ России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лужащих, проходящих во-│ональная оборона",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нную службу по контракту │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Обеспечение выплаты диффе-│12117,86 млн.     │2004 -│Минобороны │выплата дифференци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нцированной надбавки за │руб., федеральный │2007  │России,    │рованной надбавки з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обые условия боевой под-│бюджет, прочие    │годы  │МВД России,│особые условия бое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ки                   │расходы, разделы  │      │ФСБ России │вой подготовки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Национальная обо-│      │           │183630 человекам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на", "Правоохра-│      │           │полное укомплектов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ительная дея-    │      │           │ние воинских долж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ельность и обес- │      │           │ностей, подлежащих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чение безопас-  │      │           │замещению солдатами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ости государства"│      │           │и сержантами в в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нских частях, пер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димых на новый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особ комплектов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я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Реализация права в области│198,23 млн. руб., │2004 -│Минобороны │доплата за санатор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ого обеспечения, │федеральный бюд-  │2007  │России,    │но-курортное лечение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выплата ежеме-│жет, прочие расхо-│годы  │МВД России,│(50 руб. в месяц)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ячных компенсаций за са- │ды, разделы "Наци-│      │ФСБ России │для 147578 человек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торно-курортное лечение │ональная оборона",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Реализация права на оплату│594,70 млн. руб., │2004 -│Минобороны │оплата проезда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езда к новому месту    │федеральный бюд-  │2007  │России,    │147578 военнослуж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, месту проведения  │жет, прочие расхо-│годы  │МВД России,│щим и членам их се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пуска и обратно военно- │ды, разделы "Наци-│      │ФСБ России │мей к новому месту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х и членов их семей│ональная оборона",│      │           │службы и месту пр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ведения отпуска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обратно (150 рублей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в месяц)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Компенсация поднайма жилья│316,21 млн. руб., │2004 -│Минобороны │выплата компенсации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военнослужащих, имею- │федеральный бюд-  │2007  │России,    │за поднаем жилья из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 семью                 │жет, прочие расхо-│годы  │МВД России,│расчета 400 руб. в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ы, разделы "Наци-│      │ФСБ России │месяц 20 процентам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военнослужащих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(29515 человек)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Доведение до установленных│109,26 млн. руб., │2004 -│Минобороны │обеспечение в полном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рм обеспеченности веще- │федеральный бюд-  │2007  │России,    │соответствии с уст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м имуществом            │жет, прочие расхо-│годы  │МВД России,│новленными нормами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ы, разделы "Наци-│      │ФСБ России │вещевым довольствием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147578 военнослуж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щих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Обеспечение проезда воен- │365,97 млн. руб., │2004 -│Минобороны │оплата проезда вое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лужащих в окружные     │федеральный бюд-  │2007  │России,    │нослужащих в окруж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ебные центры для повыше-│жет, прочие расхо-│годы  │МВД России,│ные учебные центры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 квалификации          │ды, разделы "Наци-│      │ФСБ России │для повышения квал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фикации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Стимулирование выполнения │2929,89 млн. руб.,│2004 -│Минобороны │обеспечивается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евых задач и задач бое- │федеральный бюд-  │2007  │России,    │стимулирование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й подготовки в особых   │жет, прочие расхо-│годы  │МВД России,│147578 человек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евых) условиях        │ды, разделы "Наци-│      │ФСБ России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,</w:t>
      </w:r>
    </w:p>
    <w:p>
      <w:pPr>
        <w:pStyle w:val="ConsTitle"/>
        <w:widowControl/>
        <w:jc w:val="center"/>
        <w:rPr/>
      </w:pPr>
      <w:r>
        <w:rPr/>
        <w:t>НАПРАВЛЕННЫЕ НА СОВЕРШЕНСТВОВАНИЕ БОЕВОЙ ПОДГОТОВКИ</w:t>
      </w:r>
    </w:p>
    <w:p>
      <w:pPr>
        <w:pStyle w:val="ConsTitle"/>
        <w:widowControl/>
        <w:jc w:val="center"/>
        <w:rPr/>
      </w:pPr>
      <w:r>
        <w:rPr/>
        <w:t>И МАТЕРИАЛЬНО-ТЕХНИЧЕСКОГО ОБЕСПЕЧЕНИЯ ВОИНСКИХ ЧАСТЕЙ,</w:t>
      </w:r>
    </w:p>
    <w:p>
      <w:pPr>
        <w:pStyle w:val="ConsTitle"/>
        <w:widowControl/>
        <w:jc w:val="center"/>
        <w:rPr/>
      </w:pPr>
      <w:r>
        <w:rPr/>
        <w:t>ПЕРЕВОДИМЫХ НА НОВЫЙ 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Обеспечение развития соци-│1500,18 млн. руб.,│2004 -│Минобороны │строительство 67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льной инфраструктуры для │федеральный бюд-  │2007  │России,    │учебных корпусов об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учения военнослужащих,  │жет, капитальное  │годы  │МВД России,│щей площадью 200612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ходящих военную службу │строительство,    │      │ФСБ России │кв. м на 28658 обу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нтракту на воинских  │разделы "Нацио-   │      │           │чающихся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ях, подлежащих за-│нальная оборона",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щению солдатами и сер-  │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антами, по предметам бое-│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й подготовки в соответс-│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ии с требованиями, опре-│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ленными нормативными до-│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ументами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Обеспечение освобождения  │243,78 млн. руб., │2004 -│Минобороны │дополнительный набор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служащих, проходящих│федеральный бюд-  │2007  │России,    │3326 человек граж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ую службу по контрак-│жет, прочие расхо-│годы  │МВД России,│данского персонала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у на воинских должностях,│ды, разделы "Наци-│      │ФСБ России │создание условий дл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ащих замещению сол- │ональная оборона",│      │           │проведения боевой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ми и сержантами, от   │"Правоохранитель- │      │           │подготовки без отры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полнения обязанностей,  │ная деятельность и│      │           │ва личного состава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связанных с боевой под-│обеспечение       │      │           │на выполнение хо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кой и их должностными│безопасности го-  │      │           │зяйственных и других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нностями, за счет    │сударства"        │      │           │работ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ведения дополнительных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гражданского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сонала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Совершенствование учеб-   │2100,97 млн. руб.,│2004 -│Минобороны │обеспечивается во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-материальной и техни-  │федеральный бюд-  │2007  │России,    │становление до 180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ской базы боевой подго- │жет, прочие расхо-│годы  │МВД России,│объектов дивизионно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ки                     │ды, разделы "Наци-│      │ФСБ России │(бригадной) учебн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материальной и тех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нической базы боево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подготовки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Обеспечение организации   │770,63 млн. руб., │2004 -│Минобороны │закупка дополнитель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евой подготовки в соот- │федеральный бюд-  │2007  │России,    │ных 53,1 тыс. т ГСМ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тствии с требованиями,  │жет, прочие расхо-│годы  │МВД России,│(дизельного топлива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еделенными нормативными│ды, разделы "Наци-│      │ФСБ России │- 20,9 тыс. т, авт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│ональная оборона",│      │           │мобильного бензина 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11,3 тыс. т, авиац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онного керосина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18,4 тыс. т, прочих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ГСМ - 2,5 тыс. т), а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также транспортиров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 воинских частей к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стам проведения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евых стрельб и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ений (расходы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95,75 млн. руб.)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Обеспечение эксплуатации  │989,3 млн. руб.,  │2004 -│Минобороны │оплачиваются квар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личенного количества   │федеральный бюд-  │2007  │России,    │тирно-эксплуатацио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ов инфраструктуры   │жет, прочие расхо-│годы  │МВД России,│ные расходы на новые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ы, разделы "Наци-│      │ФСБ России │объекты инфраструк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туры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Обеспечение эксплуатации  │113,98 млн. руб., │2005 -│Минобороны │эксплуатация новых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бъектов учебно-ма- │федеральный бюд-  │2007  │России,    │объектов учебно-м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риальной и технической  │жет, прочие расхо-│годы  │МВД России,│териальной и техни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зы боевой подготовки    │ды, разделы "Наци-│      │ФСБ России │ческой базы боевой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подготовки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Обеспечение проведения    │76,12 млн. руб.,  │2004 -│Минобороны │проведение высших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ших форм боевой подго- │федеральный бюд-  │2007  │России,    │форм боевой подг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ки                     │жет, прочие расхо-│годы  │МВД России,│товки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ы, разделы "Наци-│      │ФСБ России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нальная оборона",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Правоохранитель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я деятельность и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7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,</w:t>
      </w:r>
    </w:p>
    <w:p>
      <w:pPr>
        <w:pStyle w:val="ConsTitle"/>
        <w:widowControl/>
        <w:jc w:val="center"/>
        <w:rPr/>
      </w:pPr>
      <w:r>
        <w:rPr/>
        <w:t>НАПРАВЛЕННЫЕ НА ПОДДЕРЖАНИЕ ТЕХНИЧЕСКОЙ</w:t>
      </w:r>
    </w:p>
    <w:p>
      <w:pPr>
        <w:pStyle w:val="ConsTitle"/>
        <w:widowControl/>
        <w:jc w:val="center"/>
        <w:rPr/>
      </w:pPr>
      <w:r>
        <w:rPr/>
        <w:t>ОСНАЩЕННОСТИ ВОИНСКИХ ЧАСТЕЙ, ПЕРЕВОДИМЫХ</w:t>
      </w:r>
    </w:p>
    <w:p>
      <w:pPr>
        <w:pStyle w:val="ConsTitle"/>
        <w:widowControl/>
        <w:jc w:val="center"/>
        <w:rPr/>
      </w:pPr>
      <w:r>
        <w:rPr/>
        <w:t>НА НОВЫЙ 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Обеспечение поддержания на│5737,75 млн. руб.,│2004 -│Минобороны │ремонт вооружения и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м уровне техническо-│федеральный бюд-  │2007  │России,    │военной техники, з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 состояния вооружения и │жет, прочие расхо-│годы  │МВД России,│купка запасных ча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й техники (текущее  │ды, разделы "Наци-│      │ФСБ России,│тей и принадлежно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ние и ремонт воору-│ональная оборона",│      │организации│тей и расходных м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ия и военной техники,  │"Правоохранитель- │      │и предприя-│териалов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условленные повышенной  │ная деятельность и│      │тия,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тенсивностью эксплуата- │обеспечение       │      │определя-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ии в процессе боевой под-│безопасности го-  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ки)                  │сударства"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Обеспечение поддержания   │2346,44 млн. руб.,│2004 -│Минобороны │поддержание объектов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ов инфраструктуры на│федеральный бюд-  │2007  │России,    │инфраструктуры на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ровне, позволяющем осу-  │жет, прочие расхо-│годы  │МВД России,│уровне, позволяющем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ествлять совершенствова- │ды, разделы "Наци-│      │ФСБ России,│совершенствовать б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е боевой готовности и   │ональная оборона",│      │организации│евую готовность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боевой подго-  │"Правоохранитель- │      │и предприя-│проведение боевой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ки                     │ная деятельность и│      │тия,       │подготовки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еспечение       │      │определя-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езопасности го-  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дарства"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е     │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8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,</w:t>
      </w:r>
    </w:p>
    <w:p>
      <w:pPr>
        <w:pStyle w:val="ConsTitle"/>
        <w:widowControl/>
        <w:jc w:val="center"/>
        <w:rPr/>
      </w:pPr>
      <w:r>
        <w:rPr/>
        <w:t>НАПРАВЛЕННЫЕ НА СОЗДАНИЕ УСЛОВИЙ, ОБЕСПЕЧИВАЮЩИХ</w:t>
      </w:r>
    </w:p>
    <w:p>
      <w:pPr>
        <w:pStyle w:val="ConsTitle"/>
        <w:widowControl/>
        <w:jc w:val="center"/>
        <w:rPr/>
      </w:pPr>
      <w:r>
        <w:rPr/>
        <w:t>УСТОЙЧИВОЕ ФУНКЦИОНИРОВАНИЕ СИСТЕМЫ КОМПЛЕКТОВАНИЯ</w:t>
      </w:r>
    </w:p>
    <w:p>
      <w:pPr>
        <w:pStyle w:val="ConsTitle"/>
        <w:widowControl/>
        <w:jc w:val="center"/>
        <w:rPr/>
      </w:pPr>
      <w:r>
        <w:rPr/>
        <w:t>ВООРУЖЕННЫХ СИЛ, ДРУГИХ ВОЙСК, ВОИНСКИХ ФОРМИРОВАНИЙ</w:t>
      </w:r>
    </w:p>
    <w:p>
      <w:pPr>
        <w:pStyle w:val="ConsTitle"/>
        <w:widowControl/>
        <w:jc w:val="center"/>
        <w:rPr/>
      </w:pPr>
      <w:r>
        <w:rPr/>
        <w:t>И ОРГАНОВ ВОЕННОСЛУЖАЩИМИ, ПРОХОДЯЩИМИ ВОЕННУЮ</w:t>
      </w:r>
    </w:p>
    <w:p>
      <w:pPr>
        <w:pStyle w:val="ConsTitle"/>
        <w:widowControl/>
        <w:jc w:val="center"/>
        <w:rPr/>
      </w:pPr>
      <w:r>
        <w:rPr/>
        <w:t>СЛУЖБУ ПО КОНТРАКТ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Совершенствование норма-  │4,4 млн. руб.     │2004 -│Минобороны │создание научно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вного правового обеспе- │(НИОКР), федераль-│2005  │России,    │обоснованной норм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ния прохождения военной │ный бюджет, разде-│годы  │МВД России,│тивной правовой ба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 по контракту воен- │лы "Национальная  │      │ФСБ России,│зы, обеспечивающей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лужащими, занимающими  │оборона", "Право- │      │организации│прохождение военной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инские должности солдат │охранительная де- │      │и предприя-│службы по контракту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сержантов.              │ятельность и обес-│      │тия,       │военнослужащими, з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НИОКР по разра-│печение безопас-  │      │определя-  │нимающими воинские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тке предложений по изме-│ности государства"│      │емые на    │должности солдат и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нию нормативно-правовой │                  │      │конкурсной │сержантов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зы, определяющей прохож-│                  │      │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ние военной службы по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у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оектов феде- │                  │2003  │Минобороны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льных законов:          │                  │год   │России,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Федеральный  │                  │      │Минфин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 "О воинской обязан- │                  │      │России,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ти и военной службе"   │                  │      │Минэконом-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менений и дополнений,   │                  │      │развития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атривающих:        │                  │      │России,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ую подготовку в │                  │      │федеральные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ебных воинских частях   │                  │      │органы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 женского пола, не │                  │      │исполни-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еющих военно-учетной    │                  │      │тельной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сти, изъявивших │                  │      │власти, в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ание заключить         │                  │      │которых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;                 │                  │      │предусмот-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ие испытательно-│                  │      │рена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 срока при заключении   │                  │      │военная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вого контракта;        │                  │      │служба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ключение положения,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сающегося зачета военн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м, проходящим воен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ую службу по призыву,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дного дня участия в бо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х действиях или выполн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 задач в условиях во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женных конфликтов за 2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я военной службы по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зыву;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вышение материальной от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тственности военнослуж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 при досрочном растор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ии контракта в связи с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м военнослуж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м условий контракта, л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ением его воинского зв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, вступлением в закон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ую силу приговора суда;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Федеральный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 "О статусе военно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х" изменений и д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нений, предусматрива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щих: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очнение льгот, гарантий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компенсаций военнослуж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м, участвующим (участв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вшим) в боевых действи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х; 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раничение прав и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 военнослужащих в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чаях, предусмотренных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ожением о порядке пр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ождения военной службы;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плату военнослужащим,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ходящим военную службу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нтракту, занимающим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инские должности коман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ров воинских подраздел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й и воинских частей и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еющим в подчинении лич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й состав, ежемесячной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бавки за командование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уководство) воинскими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разделениями и воинск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 частями;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ение организации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тания по месту военной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 военнослужащим,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ходящим военную службу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нтракту;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ение военнослужа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м, проходящим военную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 и з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мающим должности солдат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сержантов, прапорщиков и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чманов, возможности обу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ния в гражданских обр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овательных учреждениях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шего и среднего профес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онального образования и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дготовительных отд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ениях (курсах) указанных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тельных учреждений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освоением образователь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х программ по очно-заоч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й (вечерней) или заочной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е обучения после 5 лет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й службы;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Федеральный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 "О материальной от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тственности военнослуж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" изменений и дополн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й, предусматривающих: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вращение стоимости в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евого имущества, срок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ки которого не истек на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мент увольнения военн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его, проходящего в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нную службу по контракту,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вязи с лишением его в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ского звания или досроч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м увольнением с военной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 в запас по несоблю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нию условий контракта;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мещение ущерба, причи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нного государству, в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ном объеме в связи с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говором суда о назнач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и наказания в виде лиш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 свободы;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Федеральный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 "О дополнительных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арантиях и компенсациях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служащим, проходящим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ую службу на террит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ях государств Закав-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зья, Прибалтики и Рес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ублики Таджикистан, а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кже выполняющим задачи в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овиях чрезвычайного п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ожения и при вооруженных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ликтах" изменений и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ений, предусматрив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щих: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ключение льгот военно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м, проходящим воен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ую службу по контракту,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оставлению ежегод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х дополнительных отпу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в продолжительностью 15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лендарных дней, а выпол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яющим задачи в условиях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резвычайного положения и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вооруженных конфлик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х - 10 календарных дней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каждые 3 месяца военной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;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Федеральный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 "Об образовании" из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нений и дополнений, пр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усматривающих: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вышение социальной за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ты военнослужащих при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ии первого высше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 или профессионального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ния;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Налоговый к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кс Российской Федерации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менений и дополнений,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атривающих: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вобождение военнослуж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 от налогов на денежное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награждение за участие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контртеррористических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ерациях, боевых действ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х или при выполнении з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ч в условиях вооруженных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ликтов;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внесении в Жилищный к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кс РСФСР изменений и д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нений, предусматриваю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: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хранение за федеральным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м исполнительной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ласти, в котором законом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отрена военная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, служебного жилого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в случае развода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служащего и последу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щего выбытия его из зан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емого служебного помещ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я 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Решение организационных   │0,85 млн. руб.    │2004  │Минобороны │реализация научно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просов перехода к комп- │(НИОКР), федераль-│год   │России,    │обоснованных решени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ектованию военнослужащи- │ный бюджет, разде-│      │МВД России,│организационных воп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, проходящими военную   │лы "Национальная  │      │ФСБ России,│росов перехода к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, воин-│оборона", "Право- │      │организации│комплектованию вои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ких должностей, подлежа- │охранительная де- │      │и предприя-│ских частей военн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 замещению солдатами и │ятельность и обес-│      │тия,       │служащими, проходя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ржантами, в том числе   │печение безопас-  │      │определя-  │щими военную службу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едующих:                │ности государства"│      │емые на    │по контракту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очнение задач по боевому│          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пециальному) предназна- │                  │      │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нию воинских частей, п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водимых на новый способ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ования, с учетом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перативных концеп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ий;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тимизация организацион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-штатной структуры воин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ких частей, переходящих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овый способ комплект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ния, в целях обеспечения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х готовности к выполнению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евых (специальных) задач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ез дополнительного слаж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ния;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ность мероприя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й Программы с мероприя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ями, реализуемыми в рам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х действующих (разраб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ываемых) планов и прог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мм (План строительства и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вития Вооруженных Сил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, Г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ударственная программа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оружения до 2010 года);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НИОКР по разр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тке методического обе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ия организации пер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ода к комплектованию в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ских должностей, подле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ащих замещению солдатами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сержантами, военнослуж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ми, проходящими военную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Создание структурно сба-  │9,98 млн. руб.    │2004 -│Минобороны │создание научно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нсированной и централи- │(НИОКР), федераль-│2007  │России,    │обоснованной, струк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ованно управляемой систе-│ный бюджет, разде-│годы  │МВД России,│турно сбалансирова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ы комплектования Воору-  │лы "Национальная  │      │ФСБ России,│ной и централизова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ных Сил, других войск, │оборона", "Право- │      │организации│но управляемой си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инских формирований и   │охранительная де- │      │и предприя-│темы комплектования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, в том числе:     │ятельность и обес-│      │тия,       │Вооруженных Сил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аботка организационной│печение безопас-  │      │определя-  │других войск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уктуры, определение за-│ности государства"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ч и функций системы     │          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ования и набора   │                  │      │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ндидатов для прохождения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й службы по контрак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у; 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ствование механиз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 набора граждан для пр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ождения военной службы по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у;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лучшение материального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ения военнослужа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, проходящих военную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;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аботка и внедрение ор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анизационных, социальных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кадровых технологий,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ивающих достижение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тимальных сроков военной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 по контракту для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дат и сержантов;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недрение системы воен-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-профессиональной ори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нтации граждан, а также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итериев и методик псих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огического отбора для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ценки профессиональной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годности граждан, по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упающих на военную службу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нтракту;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вышение роли сержантов и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аршин в организации пов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дневной жизнедеятельнос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 войск (сил) путем со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ршенствования системы их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и и обеспечения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можностей для их слу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бного роста;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НИОКР по разра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тке научно обоснованных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ложений по совершен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ванию системы комплек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ния Вооруженных Сил,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х войск, воинских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й и органов в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ннослужащими, проходящими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ую службу по контрак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у  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Научное сопровождение     │16 млн. руб., фе- │2004 -│организации│подготовка научно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граммы в отношении     │деральный бюджет, │2007  │и предприя-│обоснованных предл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блем социального обес- │НИОКР, разделы    │годы  │тия, опре- │жений и рекомендаций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ия и повышения прес- │"Национальная обо-│      │деляемые на│по уточнению (кор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жности военной службы по│рона", "Правоохра-│      │конкурсной │ректировке) меропр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у                 │нительная деятель-│      │основе     │ятий Программы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ость и обеспече-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ие безопасности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а"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Научное сопровождение     │24 млн. руб., фе- │2004 -│Минобороны │разработка научно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граммы в отношении под-│деральный бюджет, │2007  │России,    │обоснованных рек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ржания боевой и мобили- │НИОКР, разделы    │годы  │МВД России,│мендаций по созданию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ционной готовности Во-  │"Национальная обо-│      │ФСБ России,│условий, обеспечив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уженных Сил, других     │рона", "Правоохра-│      │организации│ющих поддержание б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йск, воинских формирова-│нительная деятель-│      │и предприя-│евой и мобилизацио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й и органов в условиях  │ность и обеспече- │      │тия,       │ной готовности В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хода воинских частей  │ние безопасности  │      │определя-  │оруженных Сил, дру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овый способ комплекто-│государства"      │      │емые на    │гих войск, воинских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ния                     │                  │      │конкурсной │формирований и орг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е     │нов на установленном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ровне в условиях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ехода воинских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астей на новый сп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б комплектовани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Информационное обеспечение│436,97 млн. руб., │2004 -│Минобороны │создание системы ин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граммы:                │федеральный бюд-  │2007  │России,    │формационного обе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ъяснение государствен- │жет, прочие расхо-│годы  │МВД России,│печения военной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й политики в области со-│ды, разделы "Наци-│      │ФСБ России,│службы по контракту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ршенствования системы   │ональная оборона",│      │организаци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ования Вооруженных│"Правоохранитель- │      │и предприя-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л, других войск, воин-  │ная деятельность и│      │тия,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ких формирований и орга- │обеспечение       │      │определя-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;                      │безопасности го-  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дение активной пропаган-│сударства"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тской работы по форми- │                  │      │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ванию позитивного отн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ения граждан, политиче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их партий и общественных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динений к проблеме с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ршенствования системы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ования Вооруженных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л, других войск, воинс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их формирований и орга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, а также к военной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е по контракту и вы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нению воинского долга;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аботка и внедрение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стемы информационного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провождения и рекламы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хода на комплектование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служащими, проходя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ми военную службу по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акту, воинских долж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стей, подлежащих замещ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ю солдатами и сержанта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, в воинских частях, пе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водимых на новый способ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ования, а также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енной службы по контрак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у;     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оянное информирование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ходе реализации меропри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тий Программы, в первую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чередь о замене военно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х, проходящих воен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ую службу по призыву в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горячих точках", военно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ащими, проходящими во-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нную службу по контракту,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помощью средств массовой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и и электронных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даний, проведения об-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ественных слушаний, кон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ренций, семинаров, сим-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зиумов;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заинтересо-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нности военнослужащих в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лении срока военной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ы по контракту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9</w:t>
      </w:r>
    </w:p>
    <w:p>
      <w:pPr>
        <w:pStyle w:val="Con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Normal"/>
        <w:widowControl/>
        <w:ind w:hanging="0"/>
        <w:jc w:val="right"/>
        <w:rPr/>
      </w:pPr>
      <w:r>
        <w:rPr/>
        <w:t>"Переход к комплектованию</w:t>
      </w:r>
    </w:p>
    <w:p>
      <w:pPr>
        <w:pStyle w:val="Con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Normal"/>
        <w:widowControl/>
        <w:ind w:hanging="0"/>
        <w:jc w:val="right"/>
        <w:rPr/>
      </w:pPr>
      <w:r>
        <w:rPr/>
        <w:t>военную службу по контракту,</w:t>
      </w:r>
    </w:p>
    <w:p>
      <w:pPr>
        <w:pStyle w:val="ConsNormal"/>
        <w:widowControl/>
        <w:ind w:hanging="0"/>
        <w:jc w:val="right"/>
        <w:rPr/>
      </w:pPr>
      <w:r>
        <w:rPr/>
        <w:t>ряда соединений и воинских</w:t>
      </w:r>
    </w:p>
    <w:p>
      <w:pPr>
        <w:pStyle w:val="ConsNormal"/>
        <w:widowControl/>
        <w:ind w:hanging="0"/>
        <w:jc w:val="right"/>
        <w:rPr/>
      </w:pPr>
      <w:r>
        <w:rPr/>
        <w:t>частей" на 2004 - 2007 годы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РОПРИЯТИЯ,</w:t>
      </w:r>
    </w:p>
    <w:p>
      <w:pPr>
        <w:pStyle w:val="ConsTitle"/>
        <w:widowControl/>
        <w:jc w:val="center"/>
        <w:rPr/>
      </w:pPr>
      <w:r>
        <w:rPr/>
        <w:t>НАПРАВЛЕННЫЕ НА СОЗДАНИЕ УСЛОВИЙ, ОБЕСПЕЧИВАЮЩИХ</w:t>
      </w:r>
    </w:p>
    <w:p>
      <w:pPr>
        <w:pStyle w:val="ConsTitle"/>
        <w:widowControl/>
        <w:jc w:val="center"/>
        <w:rPr/>
      </w:pPr>
      <w:r>
        <w:rPr/>
        <w:t>СОВЕРШЕНСТВОВАНИЕ БОЕВОЙ И МОБИЛИЗАЦИОННОЙ ГОТОВНОСТИ</w:t>
      </w:r>
    </w:p>
    <w:p>
      <w:pPr>
        <w:pStyle w:val="ConsTitle"/>
        <w:widowControl/>
        <w:jc w:val="center"/>
        <w:rPr/>
      </w:pPr>
      <w:r>
        <w:rPr/>
        <w:t>ВООРУЖЕННЫХ СИЛ, ПОГРАНИЧНЫХ И ВНУТРЕННИХ ВОЙСК</w:t>
      </w:r>
    </w:p>
    <w:p>
      <w:pPr>
        <w:pStyle w:val="ConsTitle"/>
        <w:widowControl/>
        <w:jc w:val="center"/>
        <w:rPr/>
      </w:pPr>
      <w:r>
        <w:rPr/>
        <w:t>В УСЛОВИЯХ ПЕРЕХОДА ВОИНСКИХ ЧАСТЕЙ НА НОВЫЙ</w:t>
      </w:r>
    </w:p>
    <w:p>
      <w:pPr>
        <w:pStyle w:val="ConsTitle"/>
        <w:widowControl/>
        <w:jc w:val="center"/>
        <w:rPr/>
      </w:pPr>
      <w:r>
        <w:rPr/>
        <w:t>СПОСОБ КОМПЛЕКТ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┬──────┬───────────┬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работ  │Срок  │ Головные  │Ожидаемый результат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услуг), источники│выпол-│исполнители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ния и │нения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я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ходов (в ценах │      │      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3 года)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┼──────┼───────────┼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Освобождение военнослужа- │161,2 млн. руб.,  │2004 -│Минобороны │закупка 1985 допол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х, проходящих военную   │федеральный бюд-  │2007  │России,    │нительных комплектов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 в во- │жет, прочие расхо-│годы  │МВД России,│технических средств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ских частях, переводимых│ды, разделы "Наци-│      │ФСБ России,│охраны и их монтаж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овый способ комплекто-│ональная оборона",│      │организации│на объектах воинских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ания, от исполнения обя- │"Правоохранитель- │      │и предприя-│частей, переводимых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нностей, не связанных с │ная деятельность и│      │тия,       │на новый способ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евой (специальной) под- │обеспечение       │      │определя-  │комплектования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кой (несение карауль-│безопасности го-  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й службы)               │сударства"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Обеспечение предваритель- │362,1 млн. руб.,  │2004 -│Минобороны │подготовка военно-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й подготовки в учебных  │федеральный бюд-  │2007  │России,    │служащих при их п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нтрах и учебных воинских│жет, прочие расхо-│годы  │МВД России,│ступлении на военную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ях военнослужащих,    │ды, разделы "Наци-│      │ФСБ России,│службу по контракту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упивших на военную    │ональная оборона",│      │организации│на воинские должно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у по контракту на во-│"Правоохранитель- │      │и предприя-│ти, подлежащие заме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ские должности, подлежа-│ная деятельность и│      │тия,       │щению солдатами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е замещению солдатами и │обеспечение       │      │определя-  │сержантами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ржантами (восстановление│безопасности го-  │      │емые на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ебно-материальной и тех-│сударства"        │      │конкурсной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ической базы учебных     │                  │      │основе     │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нтров)                  │                  │      │           │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┴──────┴───────────┴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3:00Z</dcterms:created>
  <dc:creator>Олег Лебедев</dc:creator>
  <dc:description/>
  <dc:language>en-US</dc:language>
  <cp:lastModifiedBy>Олег Лебедев</cp:lastModifiedBy>
  <dcterms:modified xsi:type="dcterms:W3CDTF">2005-10-07T14:16:00Z</dcterms:modified>
  <cp:revision>1</cp:revision>
  <dc:subject/>
  <dc:title>ПРАВИТЕЛЬСТВО РОССИЙСКОЙ ФЕДЕРАЦИИ</dc:title>
</cp:coreProperties>
</file>