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6 сентября 1998 г. N 1054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ОРЯДКЕ УЧЕТА ВОЕННОСЛУЖАЩИХ,</w:t>
      </w:r>
    </w:p>
    <w:p>
      <w:pPr>
        <w:pStyle w:val="ConsTitle"/>
        <w:widowControl/>
        <w:jc w:val="center"/>
        <w:rPr/>
      </w:pPr>
      <w:r>
        <w:rPr/>
        <w:t>ПОДЛЕЖАЩИХ УВОЛЬНЕНИЮ С ВОЕННОЙ СЛУЖБЫ,</w:t>
      </w:r>
    </w:p>
    <w:p>
      <w:pPr>
        <w:pStyle w:val="ConsTitle"/>
        <w:widowControl/>
        <w:jc w:val="center"/>
        <w:rPr/>
      </w:pPr>
      <w:r>
        <w:rPr/>
        <w:t>И ГРАЖДАН, УВОЛЕННЫХ С ВОЕННОЙ СЛУЖБЫ В ЗАПАС</w:t>
      </w:r>
    </w:p>
    <w:p>
      <w:pPr>
        <w:pStyle w:val="ConsTitle"/>
        <w:widowControl/>
        <w:jc w:val="center"/>
        <w:rPr/>
      </w:pPr>
      <w:r>
        <w:rPr/>
        <w:t>ИЛИ В ОТСТАВКУ И СЛУЖБЫ В ОРГАНАХ ВНУТРЕННИХ ДЕЛ,</w:t>
      </w:r>
    </w:p>
    <w:p>
      <w:pPr>
        <w:pStyle w:val="ConsTitle"/>
        <w:widowControl/>
        <w:jc w:val="center"/>
        <w:rPr/>
      </w:pPr>
      <w:r>
        <w:rPr/>
        <w:t>А ТАКЖЕ ВОЕННОСЛУЖАЩИХ И СОТРУДНИКОВ ГОСУДАРСТВЕННОЙ</w:t>
      </w:r>
    </w:p>
    <w:p>
      <w:pPr>
        <w:pStyle w:val="ConsTitle"/>
        <w:widowControl/>
        <w:jc w:val="center"/>
        <w:rPr/>
      </w:pPr>
      <w:r>
        <w:rPr/>
        <w:t>ПРОТИВОПОЖАРНОЙ СЛУЖБЫ, НУЖДАЮЩИХСЯ В ПОЛУЧЕНИИ ЖИЛЫХ</w:t>
      </w:r>
    </w:p>
    <w:p>
      <w:pPr>
        <w:pStyle w:val="ConsTitle"/>
        <w:widowControl/>
        <w:jc w:val="center"/>
        <w:rPr/>
      </w:pPr>
      <w:r>
        <w:rPr/>
        <w:t>ПОМЕЩЕНИЙ ИЛИ УЛУЧШЕНИИ ЖИЛИЩНЫХ УСЛОВИЙ В ИЗБРАННОМ</w:t>
      </w:r>
    </w:p>
    <w:p>
      <w:pPr>
        <w:pStyle w:val="ConsTitle"/>
        <w:widowControl/>
        <w:jc w:val="center"/>
        <w:rPr/>
      </w:pPr>
      <w:r>
        <w:rPr/>
        <w:t>ПОСТОЯННОМ МЕСТЕ ЖИТЕЛЬСТВА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08.08.2003 N 47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совершенствования порядка учета военнослужащих, подлежащих увольнению с военной службы, и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и реализации их прав на получение жилья в соответствии с законодательством Российской Федерации Правительство Российской Федерации постановляет: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е Правила учета военнослужащих, подлежащих увольнению с военной службы, и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ConsNormal"/>
        <w:widowControl/>
        <w:ind w:firstLine="540"/>
        <w:jc w:val="both"/>
        <w:rPr/>
      </w:pPr>
      <w:r>
        <w:rPr/>
        <w:t>Установить, что разъяснения о применении указанных Правил дает Министерство труда и социального развития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Федеральным органам исполнительной власти, в которых федеральным законом предусмотрена военная служба, в месячный срок привести свои нормативные правовые акты в соответствие с Правилами, указанными в пункте 1 настоящего Постановления.</w:t>
      </w:r>
    </w:p>
    <w:p>
      <w:pPr>
        <w:pStyle w:val="ConsNormal"/>
        <w:widowControl/>
        <w:ind w:firstLine="540"/>
        <w:jc w:val="both"/>
        <w:rPr/>
      </w:pPr>
      <w:r>
        <w:rPr/>
        <w:t>3. Органам исполнительной власти субъектов Российской Федерации и органам местного самоуправления:</w:t>
      </w:r>
    </w:p>
    <w:p>
      <w:pPr>
        <w:pStyle w:val="ConsNormal"/>
        <w:widowControl/>
        <w:ind w:firstLine="540"/>
        <w:jc w:val="both"/>
        <w:rPr/>
      </w:pPr>
      <w:r>
        <w:rPr/>
        <w:t>а) в месячный срок обеспечить разработку нормативных правовых актов и иных документов в соответствии с Правилами учета военнослужащих, подлежащих увольнению с военной службы, и граждан, уволенных с военной службы в запас или в отставку и службы в органах внутренних дел, нуждающихся в получении жилых помещений или улучшении жилищных условий в избранном постоянном месте жительства;</w:t>
      </w:r>
    </w:p>
    <w:p>
      <w:pPr>
        <w:pStyle w:val="ConsNormal"/>
        <w:widowControl/>
        <w:ind w:firstLine="540"/>
        <w:jc w:val="both"/>
        <w:rPr/>
      </w:pPr>
      <w:r>
        <w:rPr/>
        <w:t>б) организовать учет военнослужащих, подлежащих увольнению с военной службы, и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ConsNormal"/>
        <w:widowControl/>
        <w:ind w:firstLine="540"/>
        <w:jc w:val="both"/>
        <w:rPr/>
      </w:pPr>
      <w:r>
        <w:rPr/>
        <w:t>4. В соответствии с порядком, определенным Федеральным законом "О воинской обязанности и военной службе", и Правилами, утвержденными настоящим Постановлением, обеспечить обобщение сведений:</w:t>
      </w:r>
    </w:p>
    <w:p>
      <w:pPr>
        <w:pStyle w:val="ConsNormal"/>
        <w:widowControl/>
        <w:ind w:firstLine="540"/>
        <w:jc w:val="both"/>
        <w:rPr/>
      </w:pPr>
      <w:r>
        <w:rPr/>
        <w:t>Министерству обороны Российской Федерации - о военнослужащих, подлежащих увольнению с военной службы, на основе данных военных комиссариатов;</w:t>
      </w:r>
    </w:p>
    <w:p>
      <w:pPr>
        <w:pStyle w:val="ConsNormal"/>
        <w:widowControl/>
        <w:ind w:firstLine="540"/>
        <w:jc w:val="both"/>
        <w:rPr/>
      </w:pPr>
      <w:r>
        <w:rPr/>
        <w:t>Министерству внутренних дел Российской Федерации, Министерству Российской Федерации по делам гражданской обороны, чрезвычайным ситуациям и ликвидации последствий стихийных бедствий, Службе внешней разведки Российской Федерации и Федеральной службе безопасности Российской Федерации - о военнослужащих и гражданах, уволенных с военной службы в запас или в отставку и службы в органах внутренних дел, имеющих воинские звания офицеров, прапорщиков (мичманов) и военнослужащих, и сотрудников Государственной противопожарной службы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И.о. Председателя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ы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6 сентября 1998 г. N 1054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недействующими Правил в части, устанавливающей очередность предоставления жилья, см. решение Верховного Суда РФ от 21.11.2003 N ВКПИ 03-100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ПРАВИЛА</w:t>
      </w:r>
    </w:p>
    <w:p>
      <w:pPr>
        <w:pStyle w:val="ConsTitle"/>
        <w:widowControl/>
        <w:jc w:val="center"/>
        <w:rPr/>
      </w:pPr>
      <w:r>
        <w:rPr/>
        <w:t>УЧЕТА ВОЕННОСЛУЖАЩИХ, ПОДЛЕЖАЩИХ УВОЛЬНЕНИЮ</w:t>
      </w:r>
    </w:p>
    <w:p>
      <w:pPr>
        <w:pStyle w:val="ConsTitle"/>
        <w:widowControl/>
        <w:jc w:val="center"/>
        <w:rPr/>
      </w:pPr>
      <w:r>
        <w:rPr/>
        <w:t>С ВОЕННОЙ СЛУЖБЫ, И ГРАЖДАН, УВОЛЕННЫХ С ВОЕННОЙ СЛУЖБЫ</w:t>
      </w:r>
    </w:p>
    <w:p>
      <w:pPr>
        <w:pStyle w:val="ConsTitle"/>
        <w:widowControl/>
        <w:jc w:val="center"/>
        <w:rPr/>
      </w:pPr>
      <w:r>
        <w:rPr/>
        <w:t>В ЗАПАС ИЛИ В ОТСТАВКУ И СЛУЖБЫ В ОРГАНАХ ВНУТРЕННИХ</w:t>
      </w:r>
    </w:p>
    <w:p>
      <w:pPr>
        <w:pStyle w:val="ConsTitle"/>
        <w:widowControl/>
        <w:jc w:val="center"/>
        <w:rPr/>
      </w:pPr>
      <w:r>
        <w:rPr/>
        <w:t>ДЕЛ, ВОЕННОСЛУЖАЩИХ И СОТРУДНИКОВ ГОСУДАРСТВЕННОЙ</w:t>
      </w:r>
    </w:p>
    <w:p>
      <w:pPr>
        <w:pStyle w:val="ConsTitle"/>
        <w:widowControl/>
        <w:jc w:val="center"/>
        <w:rPr/>
      </w:pPr>
      <w:r>
        <w:rPr/>
        <w:t>ПРОТИВОПОЖАРНОЙ СЛУЖБЫ, НУЖДАЮЩИХСЯ В ПОЛУЧЕНИИ ЖИЛЫХ</w:t>
      </w:r>
    </w:p>
    <w:p>
      <w:pPr>
        <w:pStyle w:val="ConsTitle"/>
        <w:widowControl/>
        <w:jc w:val="center"/>
        <w:rPr/>
      </w:pPr>
      <w:r>
        <w:rPr/>
        <w:t>ПОМЕЩЕНИЙ ИЛИ УЛУЧШЕНИИ ЖИЛИЩНЫХ УСЛОВИЙ В ИЗБРАННОМ</w:t>
      </w:r>
    </w:p>
    <w:p>
      <w:pPr>
        <w:pStyle w:val="ConsTitle"/>
        <w:widowControl/>
        <w:jc w:val="center"/>
        <w:rPr/>
      </w:pPr>
      <w:r>
        <w:rPr/>
        <w:t>ПОСТОЯННОМ МЕСТЕ ЖИТЕЛЬСТВА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я Правительства РФ от 08.08.2003 N 47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настоящих Правилах устанавливается единый порядок постановки на очередь нуждающихся в получении жилых помещений или улучшении жилищных условий в избранном постоянном месте жительства военнослужащих, сотрудников органов внутренних дел, а также военнослужащих и сотрудников Государственной противопожарной службы, подлежащих увольнению с военной службы, службы в органах внутренних дел и Государственной противопожарной службы, граждан, уволенных с военной службы в запас или в отставку, службы в органах внутренних дел и Государственной противопожарной службы (далее соответственно именуются - военнослужащие, граждане, уволенные с военной службы), и членов их семей, имеющих в соответствии с законодательством Российской Федерации право на получение жилья, построенного (приобретенного) за счет средств федерального бюджета.</w:t>
      </w:r>
    </w:p>
    <w:p>
      <w:pPr>
        <w:pStyle w:val="ConsNormal"/>
        <w:widowControl/>
        <w:ind w:firstLine="540"/>
        <w:jc w:val="both"/>
        <w:rPr/>
      </w:pPr>
      <w:r>
        <w:rPr/>
        <w:t>В настоящих Правилах под военнослужащими понимаются граждане, проходящие военную службу в соответствии с Федеральным законом "О воинской обязанности и военной службе", а под сотрудниками органов внутренних дел - лица среднего, старшего и высшего начальствующего состава органов Министерства внутренних дел Российской Федерации, военнослужащие и сотрудник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а также сотрудники уголовно-исполнительной системы.</w:t>
      </w:r>
    </w:p>
    <w:p>
      <w:pPr>
        <w:pStyle w:val="ConsNormal"/>
        <w:widowControl/>
        <w:ind w:hanging="0"/>
        <w:jc w:val="both"/>
        <w:rPr/>
      </w:pPr>
      <w:r>
        <w:rPr/>
        <w:t>(п. 1 в ред. Постановления Правительства РФ от 08.08.2003 N 475)</w:t>
      </w:r>
    </w:p>
    <w:p>
      <w:pPr>
        <w:pStyle w:val="ConsNormal"/>
        <w:widowControl/>
        <w:ind w:firstLine="540"/>
        <w:jc w:val="both"/>
        <w:rPr/>
      </w:pPr>
      <w:r>
        <w:rPr/>
        <w:t>2. Настоящие Правила являются обязательными для исполнения всеми федеральными органами исполнительной власти, органами исполнительной власти субъектов Российской Федерации и органами местного самоуправления, на которые возложены функции заказчика организации строительства, приобретения и предоставления за счет средств федерального бюджета жилья, оформления и выдачи государственных жилищных сертификатов военнослужащим и гражданам, уволенным с военной службы.</w:t>
      </w:r>
    </w:p>
    <w:p>
      <w:pPr>
        <w:pStyle w:val="ConsNormal"/>
        <w:widowControl/>
        <w:ind w:firstLine="540"/>
        <w:jc w:val="both"/>
        <w:rPr/>
      </w:pPr>
      <w:r>
        <w:rPr/>
        <w:t>3. Учет военнослужащих и граждан, уволенных с военной службы, а также членов их семей, установление очередности на получение жилых помещений или улучшение жилищных условий, распределение жилья осуществляются на основе принципов гласности и коллегиальности.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ведением учета и распределением государственных жилищных сертификатов и жилья, построенного (приобретенного) за счет средств федерального бюджета, а также рассмотрение спорных вопросов о постановке на очередь лиц соответствующих категорий возлагается на комиссии по социальным вопросам граждан, уволенных с военной службы, и членов их семей, образованные при органах исполнительной власти субъект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 Вопросы постановки на очередь и предоставления жилья рассматриваются в созданных при органах местного самоуправления общественных комиссиях по жилищным вопросам, решения которых являются основанием для издания главами муниципальных образований соответствующих актов.</w:t>
      </w:r>
    </w:p>
    <w:p>
      <w:pPr>
        <w:pStyle w:val="ConsNormal"/>
        <w:widowControl/>
        <w:ind w:firstLine="540"/>
        <w:jc w:val="both"/>
        <w:rPr/>
      </w:pPr>
      <w:r>
        <w:rPr/>
        <w:t>Общественную комиссию по жилищным вопросам возглавляет заместитель главы муниципального образования. В состав указанной комиссии включаются в обязательном порядке представители территориальных военных комиссариатов.</w:t>
      </w:r>
    </w:p>
    <w:p>
      <w:pPr>
        <w:pStyle w:val="ConsNormal"/>
        <w:widowControl/>
        <w:ind w:firstLine="540"/>
        <w:jc w:val="both"/>
        <w:rPr/>
      </w:pPr>
      <w:r>
        <w:rPr/>
        <w:t>5. Должностные лица, виновные в нарушении порядка постановки на очередь военнослужащих и граждан, уволенных с военной службы, необоснованном отказе от получения жилых помещений или улучшения жилищных условий в избранном постоянном месте жительства, а также несоблюдении установленных сроков выдачи государственных жилищных сертификатов и ордеров и заселения жилых домов и жилых помещений, несут ответственность согласно законодательству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Основания признания нуждающимися в получении жилых</w:t>
      </w:r>
    </w:p>
    <w:p>
      <w:pPr>
        <w:pStyle w:val="ConsNormal"/>
        <w:widowControl/>
        <w:ind w:hanging="0"/>
        <w:jc w:val="center"/>
        <w:rPr/>
      </w:pPr>
      <w:r>
        <w:rPr/>
        <w:t>помещений или улучшении жилищных условий в избранном</w:t>
      </w:r>
    </w:p>
    <w:p>
      <w:pPr>
        <w:pStyle w:val="ConsNormal"/>
        <w:widowControl/>
        <w:ind w:hanging="0"/>
        <w:jc w:val="center"/>
        <w:rPr/>
      </w:pPr>
      <w:r>
        <w:rPr/>
        <w:t>постоянном месте 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 Нуждающимися в получении жилых помещений или улучшении жилищных условий в избранном постоянном месте жительства за счет средств федерального бюджета признаются: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недействующим подпункта "а" в части слов "прибывшие и вставшие на воинский учет по избранному постоянному месту жительства либо оставшиеся проживать по прежнему месту службы до получения жилья в избранном постоянном месте жительства" см. решение Верховного Суда РФ от 05.04.2004 N ВКПИ 03-123.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м Верховного Суда РФ от 05.04.2004 N КАС 04-205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недействующим подпункта "а" пункта 6 в части слов: "с особыми условиями хозяйственной деятельности" см. решение Верховного Суда РФ от 23.09.2003 N ГКПИ 03-963.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м Верховного Суда РФ от 10.06.2004 N КАС 03-549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а) граждане, проходившие военную службу по контракту в Вооруженных Силах Российской Федерации, федеральных органах исполнительной власти, в которых федеральным законом предусмотрена военная служба, вооруженных силах и других воинских формированиях государств - участников СНГ, с которыми заключены соответствующие договоры, и уволенные с военной службы в запас или в отставку, прибывшие и вставшие на воинский учет по избранному постоянному месту жительства либо оставшиеся проживать по прежнему месту службы до получения жилья в избранном постоянном месте жительства, имеющие общую продолжительность военной службы 10 лет и более в календарном исчислении, а также сотрудники уголовно-исполнительной системы, прослужившие в учреждениях с особыми условиями хозяйственной деятельности Министерства внутренних дел Российской Федерации или Министерства юстиции Российской Федерации 10 лет и более в календарном исчислении, уволенные по следующим основаниям:</w:t>
      </w:r>
    </w:p>
    <w:p>
      <w:pPr>
        <w:pStyle w:val="ConsNormal"/>
        <w:widowControl/>
        <w:ind w:firstLine="540"/>
        <w:jc w:val="both"/>
        <w:rPr/>
      </w:pPr>
      <w:r>
        <w:rPr/>
        <w:t>по достижении предельного возраста пребывания на военной службе;</w:t>
      </w:r>
    </w:p>
    <w:p>
      <w:pPr>
        <w:pStyle w:val="ConsNormal"/>
        <w:widowControl/>
        <w:ind w:firstLine="540"/>
        <w:jc w:val="both"/>
        <w:rPr/>
      </w:pPr>
      <w:r>
        <w:rPr/>
        <w:t>по состоянию здоровья;</w:t>
      </w:r>
    </w:p>
    <w:p>
      <w:pPr>
        <w:pStyle w:val="ConsNormal"/>
        <w:widowControl/>
        <w:ind w:firstLine="540"/>
        <w:jc w:val="both"/>
        <w:rPr/>
      </w:pPr>
      <w:r>
        <w:rPr/>
        <w:t>в связи с организационно-штатными мероприятиями;</w:t>
      </w:r>
    </w:p>
    <w:p>
      <w:pPr>
        <w:pStyle w:val="ConsNormal"/>
        <w:widowControl/>
        <w:ind w:firstLine="540"/>
        <w:jc w:val="both"/>
        <w:rPr/>
      </w:pPr>
      <w:r>
        <w:rPr/>
        <w:t>б) семьи военнослужащих, погибших (умерших) в период прохождения военной службы, и семьи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имевших общую продолжительность военной службы 20 лет и более в календарном исчислении;</w:t>
      </w:r>
    </w:p>
    <w:p>
      <w:pPr>
        <w:pStyle w:val="ConsNormal"/>
        <w:widowControl/>
        <w:ind w:firstLine="540"/>
        <w:jc w:val="both"/>
        <w:rPr/>
      </w:pPr>
      <w:r>
        <w:rPr/>
        <w:t>в) члены семей военнослужащих, погибших при выполнении задач в условиях чрезвычайного положения и при вооруженных конфликтах;</w:t>
      </w:r>
    </w:p>
    <w:p>
      <w:pPr>
        <w:pStyle w:val="ConsNormal"/>
        <w:widowControl/>
        <w:ind w:firstLine="540"/>
        <w:jc w:val="both"/>
        <w:rPr/>
      </w:pPr>
      <w:r>
        <w:rPr/>
        <w:t>г) лица среднего, старшего и высшего начальствующего состава органов Министерства внутренних дел Российской Федерации, прослужившие в районах Крайнего Севера и приравненных к ним местностях 15 лет и более в календарном исчислении, при увольнении со службы из указанных районов и местностей с назначением пенсии.</w:t>
      </w:r>
    </w:p>
    <w:p>
      <w:pPr>
        <w:pStyle w:val="ConsNormal"/>
        <w:widowControl/>
        <w:ind w:firstLine="540"/>
        <w:jc w:val="both"/>
        <w:rPr/>
      </w:pPr>
      <w:r>
        <w:rPr/>
        <w:t>7. Основаниями признания граждан нуждающимися в получении жилых помещений или улучшении жилищных условий являются:</w:t>
      </w:r>
    </w:p>
    <w:p>
      <w:pPr>
        <w:pStyle w:val="ConsNormal"/>
        <w:widowControl/>
        <w:ind w:firstLine="540"/>
        <w:jc w:val="both"/>
        <w:rPr/>
      </w:pPr>
      <w:r>
        <w:rPr/>
        <w:t>а) отсутствие жилой площади;</w:t>
      </w:r>
    </w:p>
    <w:p>
      <w:pPr>
        <w:pStyle w:val="ConsNormal"/>
        <w:widowControl/>
        <w:ind w:firstLine="540"/>
        <w:jc w:val="both"/>
        <w:rPr/>
      </w:pPr>
      <w:r>
        <w:rPr/>
        <w:t>б) наличие жилой площади на одного члена семьи ниже предела социальной нормы общей площади жилого помещения, устанавливаемого законодательством Российской Федерации и органами исполнительной власти субъекто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в) наличие жилой площади, не отвечающей установленным санитарным и техническим требованиям;</w:t>
      </w:r>
    </w:p>
    <w:p>
      <w:pPr>
        <w:pStyle w:val="ConsNormal"/>
        <w:widowControl/>
        <w:ind w:firstLine="540"/>
        <w:jc w:val="both"/>
        <w:rPr/>
      </w:pPr>
      <w:r>
        <w:rPr/>
        <w:t>г) наличие жилой площади в закрытых и обособленных военных городках;</w:t>
      </w:r>
    </w:p>
    <w:p>
      <w:pPr>
        <w:pStyle w:val="ConsNormal"/>
        <w:widowControl/>
        <w:ind w:firstLine="540"/>
        <w:jc w:val="both"/>
        <w:rPr/>
      </w:pPr>
      <w:r>
        <w:rPr/>
        <w:t>д) проживание в квартирах, занятых несколькими семьями, если в составе семьи имеются больные, страдающие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ConsNormal"/>
        <w:widowControl/>
        <w:ind w:firstLine="540"/>
        <w:jc w:val="both"/>
        <w:rPr/>
      </w:pPr>
      <w:r>
        <w:rPr/>
        <w:t>е) проживание в смежных неизолированных комнатах по две и более семьи при отсутствии родственных отношений;</w:t>
      </w:r>
    </w:p>
    <w:p>
      <w:pPr>
        <w:pStyle w:val="ConsNormal"/>
        <w:widowControl/>
        <w:ind w:firstLine="540"/>
        <w:jc w:val="both"/>
        <w:rPr/>
      </w:pPr>
      <w:r>
        <w:rPr/>
        <w:t>ж) проживание в общежитиях и на служебной жилой площади;</w:t>
      </w:r>
    </w:p>
    <w:p>
      <w:pPr>
        <w:pStyle w:val="ConsNormal"/>
        <w:widowControl/>
        <w:ind w:firstLine="540"/>
        <w:jc w:val="both"/>
        <w:rPr/>
      </w:pPr>
      <w:r>
        <w:rPr/>
        <w:t>з) проживание на условиях поднайма при отсутствии другой жилой площади;</w:t>
      </w:r>
    </w:p>
    <w:p>
      <w:pPr>
        <w:pStyle w:val="ConsNormal"/>
        <w:widowControl/>
        <w:ind w:firstLine="540"/>
        <w:jc w:val="both"/>
        <w:rPr/>
      </w:pPr>
      <w:r>
        <w:rPr/>
        <w:t>и) избрание постоянного места жительства после увольнения с военной службы и службы в органах внутренних дел.</w:t>
      </w:r>
    </w:p>
    <w:p>
      <w:pPr>
        <w:pStyle w:val="ConsNormal"/>
        <w:widowControl/>
        <w:ind w:firstLine="540"/>
        <w:jc w:val="both"/>
        <w:rPr/>
      </w:pPr>
      <w:r>
        <w:rPr/>
        <w:t>Основанием признания избранного постоянного места жительства в период прохождения службы являются личное заявление и ходатайство командира (начальника) воинской части на имя главы муниципального образования, после увольнения с военной службы и службы в органах внутренних дел - приказ об увольнении в запас или в отставку, приказ об увольнении со службы в органах внутренних дел.</w:t>
      </w:r>
    </w:p>
    <w:p>
      <w:pPr>
        <w:pStyle w:val="ConsNormal"/>
        <w:widowControl/>
        <w:ind w:firstLine="540"/>
        <w:jc w:val="both"/>
        <w:rPr/>
      </w:pPr>
      <w:r>
        <w:rPr/>
        <w:t>8. Право граждан, уволенных с военной службы, на получение жилых помещений или улучшение жилищных условий на льготных основаниях предоставляется в соответствии с Федеральным законом "О статусе военнослужащих" и иными нормативными правовыми актами один раз. Свидетельством о наличии такого права служит удостоверение по форме согласно приложению N 1, выдаваемое командиром (начальником) воинской части, подписавшим приказ об увольнении военнослужащего, либо областным (республиканским) военным комиссариатом - для граждан, уволенных с военной службы из вооруженных сил и других воинских формирований государств - участников СНГ.</w:t>
      </w:r>
    </w:p>
    <w:p>
      <w:pPr>
        <w:pStyle w:val="ConsNormal"/>
        <w:widowControl/>
        <w:ind w:firstLine="540"/>
        <w:jc w:val="both"/>
        <w:rPr/>
      </w:pPr>
      <w:r>
        <w:rPr/>
        <w:t>Бланки удостоверения на право пользования льготами являются документами строгой отчетности. При увольнении военнослужащего оригинал удостоверения направляется вместе с другими документами, необходимыми для постановки на очередь на получение жилых помещений или улучшение жилищных условий, в военный комиссариат избранного постоянного места жительства, а копия удостоверения остается в личном деле военнослужащего. Военный комиссариат выдает копии удостоверения по требованию.</w:t>
      </w:r>
    </w:p>
    <w:p>
      <w:pPr>
        <w:pStyle w:val="ConsNormal"/>
        <w:widowControl/>
        <w:ind w:firstLine="540"/>
        <w:jc w:val="both"/>
        <w:rPr/>
      </w:pPr>
      <w:r>
        <w:rPr/>
        <w:t>9. Военнослужащие, проходящие военную службу по контракту, продолжительность военной службы которых к моменту увольнения достигает 10 лет в календарном исчислении, ставятся на очередь на получение жилых помещений или улучшение жилищных условий органами местного самоуправления по ходатайству командиров (начальников) воинских частей:</w:t>
      </w:r>
    </w:p>
    <w:p>
      <w:pPr>
        <w:pStyle w:val="ConsNormal"/>
        <w:widowControl/>
        <w:ind w:firstLine="540"/>
        <w:jc w:val="both"/>
        <w:rPr/>
      </w:pPr>
      <w:r>
        <w:rPr/>
        <w:t>не более чем за 3 года до увольнения с военной службы по достижении предельного возраста пребывания на военной службе;</w:t>
      </w:r>
    </w:p>
    <w:p>
      <w:pPr>
        <w:pStyle w:val="ConsNormal"/>
        <w:widowControl/>
        <w:ind w:firstLine="540"/>
        <w:jc w:val="both"/>
        <w:rPr/>
      </w:pPr>
      <w:r>
        <w:rPr/>
        <w:t>в год увольнения с военной службы по состоянию здоровья или в связи с организационно-штатными мероприятиями.</w:t>
      </w:r>
    </w:p>
    <w:p>
      <w:pPr>
        <w:pStyle w:val="ConsNormal"/>
        <w:widowControl/>
        <w:ind w:firstLine="540"/>
        <w:jc w:val="both"/>
        <w:rPr/>
      </w:pPr>
      <w:r>
        <w:rPr/>
        <w:t>Граждане, признанные нуждающимися в получении жилых помещений или улучшении жилищных условий в избранном постоянном месте жительства по основаниям, указанным в пункте 6 настоящих Правил, и уволенные с военной службы, ставятся на очередь органами местного самоуправления по личному заявлению.</w:t>
      </w:r>
    </w:p>
    <w:p>
      <w:pPr>
        <w:pStyle w:val="ConsNormal"/>
        <w:widowControl/>
        <w:ind w:firstLine="540"/>
        <w:jc w:val="both"/>
        <w:rPr/>
      </w:pPr>
      <w:r>
        <w:rPr/>
        <w:t>10. Не признаются нуждающимися в получении жилых помещений или улучшении жилищных условий военнослужащие и граждане, уволенные с военной службы, в случае: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жалобы о признании противоречащим Конституции РФ подпункта "а" пункта 10 см. решение Верховного Суда РФ от 07.02.2001 N ВКПИ 01-01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а) наличия у них в собственности индивидуального жилого дома (квартиры);</w:t>
      </w:r>
    </w:p>
    <w:p>
      <w:pPr>
        <w:pStyle w:val="ConsNormal"/>
        <w:widowControl/>
        <w:ind w:firstLine="540"/>
        <w:jc w:val="both"/>
        <w:rPr/>
      </w:pPr>
      <w:r>
        <w:rPr/>
        <w:t>б) наличия у них забронированного жилого помещения (благоустроенного и соответствующего установленным нормам)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незаконным подпункта "в" пункта 10 см. решение Верховного Суда РФ от 05.03.2003 N ВКПИ 03-6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в) их увольнения с военной службы из вооруженных сил, других воинских формирований государств - участников СНГ после 31 декабря 1994 г. (кроме государств, заключивших и ратифицировавших соответствующие двусторонние договоры с Российской Федерацией до 31 декабря 1999 г.);</w:t>
      </w:r>
    </w:p>
    <w:p>
      <w:pPr>
        <w:pStyle w:val="ConsNormal"/>
        <w:widowControl/>
        <w:ind w:firstLine="540"/>
        <w:jc w:val="both"/>
        <w:rPr/>
      </w:pPr>
      <w:r>
        <w:rPr/>
        <w:t>г) если они или один из членов семьи, проживающий совместно с военнослужащим или гражданином, уволенным с военной службы, осуществляют строительство индивидуального жилого дома и получили (получают) на эти цели субсидии от соответствующего федерального органа исполнительной власти или органа местного самоуправления либо являются членами жилищного, жилищно-строительного кооператива, строящими квартиру за счет средств, выделяемых из федерального бюджета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недействующим подпункта "д" пункта 10 см. решение Верховного Суда РФ от 18.05.2004 N ВКПИ 04-36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д) если их жилищные условия ухудшились в результате обмена, мены, купли-продажи или дарения ранее полученного от государства жиль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незаконным пункта 11 см. решение Верховного Суда РФ от 04.03.2003 N ВКПИ 03-5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11. Право военнослужащих и граждан, уволенных со службы, на дополнительную жилую площадь, предусмотренную Федеральным законом "О статусе военнослужащих", не является основанием для постановки на очередь на получение жилых помещений или улучшение жилищных услов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I. Порядок учета граждан, нуждающихся в получении</w:t>
      </w:r>
    </w:p>
    <w:p>
      <w:pPr>
        <w:pStyle w:val="ConsNormal"/>
        <w:widowControl/>
        <w:ind w:hanging="0"/>
        <w:jc w:val="center"/>
        <w:rPr/>
      </w:pPr>
      <w:r>
        <w:rPr/>
        <w:t>жилых помещений или улучшении жилищных условий</w:t>
      </w:r>
    </w:p>
    <w:p>
      <w:pPr>
        <w:pStyle w:val="ConsNormal"/>
        <w:widowControl/>
        <w:ind w:hanging="0"/>
        <w:jc w:val="center"/>
        <w:rPr/>
      </w:pPr>
      <w:r>
        <w:rPr/>
        <w:t>в избранном постоянном месте 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2. Ведение учета военнослужащих и граждан, уволенных с военной службы, нуждающихся в получении жилых помещений или улучшении жилищных условий в избранном постоянном месте жительства, осуществляется отделами по учету и распределению жилой площади (жилищными отделами) органов местного самоуправления или специально назначенными должностными лицами и военными комиссариатами, а также территориальными органами безопасности, министерствами внутренних дел и управлениями (главными управлениями) внутренних дел субъектов Российской Федерации, территориальными органами управления Государственной противопожарной службы субъектов Российской Федерации Министерства Российской Федерации по делам гражданской обороны, чрезвычайным ситуациям и ликвидации последствий стихийных бедствий, осуществляющими функции военных комиссариатов в отношении лиц, состоящих на специальном учете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08.08.2003 N 475)</w:t>
      </w:r>
    </w:p>
    <w:p>
      <w:pPr>
        <w:pStyle w:val="ConsNormal"/>
        <w:widowControl/>
        <w:ind w:firstLine="540"/>
        <w:jc w:val="both"/>
        <w:rPr/>
      </w:pPr>
      <w:r>
        <w:rPr/>
        <w:t>Данные об очередности и постановке на учет военнослужащих обобщаются и представляются в органы местного самоуправления по формам согласно приложениям N N 2 и 3 в следующем порядке:</w:t>
      </w:r>
    </w:p>
    <w:p>
      <w:pPr>
        <w:pStyle w:val="ConsNormal"/>
        <w:widowControl/>
        <w:ind w:firstLine="540"/>
        <w:jc w:val="both"/>
        <w:rPr/>
      </w:pPr>
      <w:r>
        <w:rPr/>
        <w:t>в отношении военнослужащих, подлежащих увольнению с военной службы, - Министерством обороны Российской Федерации на основе данных военных комиссариатов;</w:t>
      </w:r>
    </w:p>
    <w:p>
      <w:pPr>
        <w:pStyle w:val="ConsNormal"/>
        <w:widowControl/>
        <w:ind w:firstLine="540"/>
        <w:jc w:val="both"/>
        <w:rPr/>
      </w:pPr>
      <w:r>
        <w:rPr/>
        <w:t>в отношении лиц, имеющих воинские звания офицеров, прапорщиков (мичманов), - Министерством внутренних дел Российской Федерации, Службой внешней разведки Российской Федерации и Федеральной службой безопасности Российской Федерации в порядке, определенном Федеральным законом "О воинской обязанности и военной службе";</w:t>
      </w:r>
    </w:p>
    <w:p>
      <w:pPr>
        <w:pStyle w:val="ConsNormal"/>
        <w:widowControl/>
        <w:ind w:firstLine="540"/>
        <w:jc w:val="both"/>
        <w:rPr/>
      </w:pPr>
      <w:r>
        <w:rPr/>
        <w:t>в отношении военнослужащих и сотрудников Государственной противопожарной службы - Министерством Российской Федерации по делам гражданской обороны, чрезвычайным ситуациям и ликвидации последствий стихийных бедствий в порядке, установленно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остановлением Правительства РФ от 08.08.2003 N 475)</w:t>
      </w:r>
    </w:p>
    <w:p>
      <w:pPr>
        <w:pStyle w:val="ConsNormal"/>
        <w:widowControl/>
        <w:ind w:firstLine="540"/>
        <w:jc w:val="both"/>
        <w:rPr/>
      </w:pPr>
      <w:r>
        <w:rPr/>
        <w:t>13. Военнослужащие подают рапорт по команде не более чем за 3 года до увольнения с военной службы по достижении предельного возраста пребывания на военной службе либо в год увольнения с военной службы по состоянию здоровья или в связи с организационно-штатными мероприятиями с просьбой ходатайствовать перед органами местного самоуправления избранного ими постоянного места жительства о постановке на очередь на получение жилых помещений или улучшение жилищных условий. К рапорту прилагаются:</w:t>
      </w:r>
    </w:p>
    <w:p>
      <w:pPr>
        <w:pStyle w:val="ConsNormal"/>
        <w:widowControl/>
        <w:ind w:firstLine="540"/>
        <w:jc w:val="both"/>
        <w:rPr/>
      </w:pPr>
      <w:r>
        <w:rPr/>
        <w:t>заявление на имя главы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/>
        <w:t>выписка из личного дела о составе семьи;</w:t>
      </w:r>
    </w:p>
    <w:p>
      <w:pPr>
        <w:pStyle w:val="ConsNormal"/>
        <w:widowControl/>
        <w:ind w:firstLine="540"/>
        <w:jc w:val="both"/>
        <w:rPr/>
      </w:pPr>
      <w:r>
        <w:rPr/>
        <w:t>выписка из домовой книги;</w:t>
      </w:r>
    </w:p>
    <w:p>
      <w:pPr>
        <w:pStyle w:val="ConsNormal"/>
        <w:widowControl/>
        <w:ind w:firstLine="540"/>
        <w:jc w:val="both"/>
        <w:rPr/>
      </w:pPr>
      <w:r>
        <w:rPr/>
        <w:t>копия финансового лицевого счета;</w:t>
      </w:r>
    </w:p>
    <w:p>
      <w:pPr>
        <w:pStyle w:val="ConsNormal"/>
        <w:widowControl/>
        <w:ind w:firstLine="540"/>
        <w:jc w:val="both"/>
        <w:rPr/>
      </w:pPr>
      <w:r>
        <w:rPr/>
        <w:t>выписка из личного дела о дате и месте призыва;</w:t>
      </w:r>
    </w:p>
    <w:p>
      <w:pPr>
        <w:pStyle w:val="ConsNormal"/>
        <w:widowControl/>
        <w:ind w:firstLine="540"/>
        <w:jc w:val="both"/>
        <w:rPr/>
      </w:pPr>
      <w:r>
        <w:rPr/>
        <w:t>документы, подтверждающие право на получение жилья в населенном пункте с особыми условиями регистрации.</w:t>
      </w:r>
    </w:p>
    <w:p>
      <w:pPr>
        <w:pStyle w:val="ConsNormal"/>
        <w:widowControl/>
        <w:ind w:firstLine="540"/>
        <w:jc w:val="both"/>
        <w:rPr/>
      </w:pPr>
      <w:r>
        <w:rPr/>
        <w:t>14. На основе рапорта и представленных в соответствии с пунктом 13 настоящих Правил документов командир (начальник) воинской части принимает решение о ходатайстве перед органом местного самоуправления о постановке военнослужащего на очередь на получение жилых помещений или улучшение жилищных условий.</w:t>
      </w:r>
    </w:p>
    <w:p>
      <w:pPr>
        <w:pStyle w:val="ConsNormal"/>
        <w:widowControl/>
        <w:ind w:firstLine="540"/>
        <w:jc w:val="both"/>
        <w:rPr/>
      </w:pPr>
      <w:r>
        <w:rPr/>
        <w:t>Ходатайство и документы направляются в военный комиссариат по избранному военнослужащим постоянному месту жительства для последующего направления в соответствующий орган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/>
        <w:t>Военный комиссариат включает военнослужащего в список очередников на получение жилых помещений или улучшение жилищных условий и направляет копию списка и подлинники документов, полученных от командира (начальника) воинской части, в соответствующий орган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/>
        <w:t>15. В списках очередников на получение жилья, представляемых в органы местного самоуправления, указываются данные, которые вносятся в журнал учета военнослужащих, подлежащих увольнению с военной службы, и граждан, уволенных с военной службы в запас или в отставку, нуждающихся в получении жилых помещений или улучшении жилищных условий, по форме согласно приложению N 4.</w:t>
      </w:r>
    </w:p>
    <w:p>
      <w:pPr>
        <w:pStyle w:val="ConsNormal"/>
        <w:widowControl/>
        <w:ind w:firstLine="540"/>
        <w:jc w:val="both"/>
        <w:rPr/>
      </w:pPr>
      <w:r>
        <w:rPr/>
        <w:t>16. Органы местного самоуправления регистрируют и ставят на очередь на получение жилых помещений или улучшение жилищных условий военнослужащих на основании документов и списков, представленных военным комиссариатом. Ходатайства с приложенными к ним документами рассматриваются в созданных при органах местного самоуправления общественных комиссиях по жилищным вопросам в течение месяца.</w:t>
      </w:r>
    </w:p>
    <w:p>
      <w:pPr>
        <w:pStyle w:val="ConsNormal"/>
        <w:widowControl/>
        <w:ind w:firstLine="540"/>
        <w:jc w:val="both"/>
        <w:rPr/>
      </w:pPr>
      <w:r>
        <w:rPr/>
        <w:t>О принятом решении органы местного самоуправления в письменной форме сообщают военнослужащим через командиров (начальников) воинских частей в 3-месячный срок.</w:t>
      </w:r>
    </w:p>
    <w:p>
      <w:pPr>
        <w:pStyle w:val="ConsNormal"/>
        <w:widowControl/>
        <w:ind w:firstLine="540"/>
        <w:jc w:val="both"/>
        <w:rPr/>
      </w:pPr>
      <w:r>
        <w:rPr/>
        <w:t>Сведения о постановке на учет заносятся в личные дела военнослужащих.</w:t>
      </w:r>
    </w:p>
    <w:p>
      <w:pPr>
        <w:pStyle w:val="ConsNormal"/>
        <w:widowControl/>
        <w:ind w:firstLine="540"/>
        <w:jc w:val="both"/>
        <w:rPr/>
      </w:pPr>
      <w:r>
        <w:rPr/>
        <w:t>17. Военнослужащие при исключении из списков личного состава части в связи с увольнением с военной службы подают рапорт по команде о подтверждении избранного ими постоянного места жительства, а в случае изменения решения о постоянном месте жительства - рапорт по команде с просьбой о ходатайстве перед соответствующими органами местного самоуправления о постановке на очередь на получение жилых помещений или улучшение жилищных условий.</w:t>
      </w:r>
    </w:p>
    <w:p>
      <w:pPr>
        <w:pStyle w:val="ConsNormal"/>
        <w:widowControl/>
        <w:ind w:firstLine="540"/>
        <w:jc w:val="both"/>
        <w:rPr/>
      </w:pPr>
      <w:r>
        <w:rPr/>
        <w:t>К рапорту прилагаются:</w:t>
      </w:r>
    </w:p>
    <w:p>
      <w:pPr>
        <w:pStyle w:val="ConsNormal"/>
        <w:widowControl/>
        <w:ind w:firstLine="540"/>
        <w:jc w:val="both"/>
        <w:rPr/>
      </w:pPr>
      <w:r>
        <w:rPr/>
        <w:t>заявление на имя главы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/>
        <w:t>выписка из личного дела о составе семьи;</w:t>
      </w:r>
    </w:p>
    <w:p>
      <w:pPr>
        <w:pStyle w:val="ConsNormal"/>
        <w:widowControl/>
        <w:ind w:firstLine="540"/>
        <w:jc w:val="both"/>
        <w:rPr/>
      </w:pPr>
      <w:r>
        <w:rPr/>
        <w:t>выписка из домовой книги;</w:t>
      </w:r>
    </w:p>
    <w:p>
      <w:pPr>
        <w:pStyle w:val="ConsNormal"/>
        <w:widowControl/>
        <w:ind w:firstLine="540"/>
        <w:jc w:val="both"/>
        <w:rPr/>
      </w:pPr>
      <w:r>
        <w:rPr/>
        <w:t>копия финансового лицевого счета;</w:t>
      </w:r>
    </w:p>
    <w:p>
      <w:pPr>
        <w:pStyle w:val="ConsNormal"/>
        <w:widowControl/>
        <w:ind w:firstLine="540"/>
        <w:jc w:val="both"/>
        <w:rPr/>
      </w:pPr>
      <w:r>
        <w:rPr/>
        <w:t>выписка из приказа об увольнении;</w:t>
      </w:r>
    </w:p>
    <w:p>
      <w:pPr>
        <w:pStyle w:val="ConsNormal"/>
        <w:widowControl/>
        <w:ind w:firstLine="540"/>
        <w:jc w:val="both"/>
        <w:rPr/>
      </w:pPr>
      <w:r>
        <w:rPr/>
        <w:t>выписка из приказа об исключении из списков личного состава части;</w:t>
      </w:r>
    </w:p>
    <w:p>
      <w:pPr>
        <w:pStyle w:val="ConsNormal"/>
        <w:widowControl/>
        <w:ind w:firstLine="540"/>
        <w:jc w:val="both"/>
        <w:rPr/>
      </w:pPr>
      <w:r>
        <w:rPr/>
        <w:t>справка об отсутствии забронированной жилой площади;</w:t>
      </w:r>
    </w:p>
    <w:p>
      <w:pPr>
        <w:pStyle w:val="ConsNormal"/>
        <w:widowControl/>
        <w:ind w:firstLine="540"/>
        <w:jc w:val="both"/>
        <w:rPr/>
      </w:pPr>
      <w:r>
        <w:rPr/>
        <w:t>справка из бюро технической инвентаризации об отсутствии в собственности жилья;</w:t>
      </w:r>
    </w:p>
    <w:p>
      <w:pPr>
        <w:pStyle w:val="ConsNormal"/>
        <w:widowControl/>
        <w:ind w:firstLine="540"/>
        <w:jc w:val="both"/>
        <w:rPr/>
      </w:pPr>
      <w:r>
        <w:rPr/>
        <w:t>справка финансовых органов части о неполучении субсидий;</w:t>
      </w:r>
    </w:p>
    <w:p>
      <w:pPr>
        <w:pStyle w:val="ConsNormal"/>
        <w:widowControl/>
        <w:ind w:firstLine="540"/>
        <w:jc w:val="both"/>
        <w:rPr/>
      </w:pPr>
      <w:r>
        <w:rPr/>
        <w:t>документы, подтверждающие право на получение жилья в населенных пунктах с особыми условиями регистрации.</w:t>
      </w:r>
    </w:p>
    <w:p>
      <w:pPr>
        <w:pStyle w:val="ConsNormal"/>
        <w:widowControl/>
        <w:ind w:firstLine="540"/>
        <w:jc w:val="both"/>
        <w:rPr/>
      </w:pPr>
      <w:r>
        <w:rPr/>
        <w:t>Командир (начальник) воинской части направляет представленные документы в военный комиссариат вместе с оригиналом удостоверения уволенного военнослужащего на право пользования льготами.</w:t>
      </w:r>
    </w:p>
    <w:p>
      <w:pPr>
        <w:pStyle w:val="ConsNormal"/>
        <w:widowControl/>
        <w:ind w:firstLine="540"/>
        <w:jc w:val="both"/>
        <w:rPr/>
      </w:pPr>
      <w:r>
        <w:rPr/>
        <w:t>18. В случае если военнослужащий в период увольнения изменил ранее принятое решение о постоянном месте жительства, в военный комиссариат направляется, кроме указанных в пункте 17 настоящих Правил документов, также ходатайство командира (начальника) воинской части перед соответствующим органом местного самоуправления о включении этого военнослужащего в список очередников на получение жилых помещений или улучшение жилищных условий.</w:t>
      </w:r>
    </w:p>
    <w:p>
      <w:pPr>
        <w:pStyle w:val="ConsNormal"/>
        <w:widowControl/>
        <w:ind w:firstLine="540"/>
        <w:jc w:val="both"/>
        <w:rPr/>
      </w:pPr>
      <w:r>
        <w:rPr/>
        <w:t>Командир (начальник) воинской части извещает об этом военный комиссариат по избранному военнослужащим ранее постоянному месту жительства для снятия данного лица с очереди на получение жилых помещений или улучшение жилищных условий.</w:t>
      </w:r>
    </w:p>
    <w:p>
      <w:pPr>
        <w:pStyle w:val="ConsNormal"/>
        <w:widowControl/>
        <w:ind w:firstLine="540"/>
        <w:jc w:val="both"/>
        <w:rPr/>
      </w:pPr>
      <w:r>
        <w:rPr/>
        <w:t>19. Военные комиссариаты проверяют наличие всех необходимых документов и их подлинность, после чего направляют эти документы в органы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/>
        <w:t>Органам местного самоуправления предоставляется право запрашивать у командиров (начальников) воинских частей и военных комиссариатов дополнительные сведения и документы.</w:t>
      </w:r>
    </w:p>
    <w:p>
      <w:pPr>
        <w:pStyle w:val="ConsNormal"/>
        <w:widowControl/>
        <w:ind w:firstLine="540"/>
        <w:jc w:val="both"/>
        <w:rPr/>
      </w:pPr>
      <w:r>
        <w:rPr/>
        <w:t>20. На каждого военнослужащего и гражданина, уволенного с военной службы и поставленного на очередь на получение жилых помещений или улучшение жилищных условий, в органах местного самоуправления, ведающих учетом и распределением жилой площади для военнослужащих и граждан, уволенных с военной службы, заводится учетное дело, в котором должны содержаться все представляемые в соответствии с настоящими Правилами документы, являющиеся основанием для постановки на очередь, и выписки из решений соответствующих органов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/>
        <w:t>21. Орган местного самоуправления на основе полученного учетного дела в течение месяца принимает решение, подтверждает правильность постановки военнослужащего или гражданина, уволенного с военной службы, на очередь на получение жилых помещений или улучшение жилищных условий либо исключает его из списков очередников и о своем решении в 3-месячный срок уведомляет командира (начальника) воинской части и гражданина, уволенного с военной службы.</w:t>
      </w:r>
    </w:p>
    <w:p>
      <w:pPr>
        <w:pStyle w:val="ConsNormal"/>
        <w:widowControl/>
        <w:ind w:firstLine="540"/>
        <w:jc w:val="both"/>
        <w:rPr/>
      </w:pPr>
      <w:r>
        <w:rPr/>
        <w:t>22. В случае если гражданин, уволенный с военной службы, изъявит желание изменить постоянное место жительства после увольнения со службы и встать на очередь на получение жилых помещений или улучшение жилищных условий в другом населенном пункте, документы учетного дела высылаются по его заявлению в орган местного самоуправления по вновь избранному постоянному месту жительства.</w:t>
      </w:r>
    </w:p>
    <w:p>
      <w:pPr>
        <w:pStyle w:val="ConsNormal"/>
        <w:widowControl/>
        <w:ind w:firstLine="540"/>
        <w:jc w:val="both"/>
        <w:rPr/>
      </w:pPr>
      <w:r>
        <w:rPr/>
        <w:t>23. Поставленные на очередь военнослужащие и граждане, уволенные с военной службы, регистрируются в журнале учета военнослужащих, подлежащих увольнению с военной службы, и граждан, уволенных с военной службы в запас или в отставку, нуждающихся в получении жилых помещений или улучшении жилищных условий, который ведется органом местного самоуправлени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недействующим пункта 24 см. решение Верховного Суда РФ от 15.01.2004 N ВКПИ 03-95.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м Верховного Суда РФ от 11.03.2004 N КАС 04-67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24. Из поставленных на очередь военнослужащих и граждан, уволенных с военной службы, органом местного самоуправления составляется единый список очередников на получение (приобретение) жилья.</w:t>
      </w:r>
    </w:p>
    <w:p>
      <w:pPr>
        <w:pStyle w:val="ConsNormal"/>
        <w:widowControl/>
        <w:ind w:firstLine="540"/>
        <w:jc w:val="both"/>
        <w:rPr/>
      </w:pPr>
      <w:r>
        <w:rPr/>
        <w:t>25. Не могут быть сняты с очереди на получение жилых помещений или улучшение жилищных условий вдовы (вдовцы) военнослужащих и граждан, уволенных с военной службы, потерявшие кормильца, состоявшего на учете, при условии, что они по-прежнему признаются нуждающимися в получении жилых помещений или улучшении жилищных условий и не вступили в другой брак.</w:t>
      </w:r>
    </w:p>
    <w:p>
      <w:pPr>
        <w:pStyle w:val="ConsNormal"/>
        <w:widowControl/>
        <w:ind w:firstLine="540"/>
        <w:jc w:val="both"/>
        <w:rPr/>
      </w:pPr>
      <w:r>
        <w:rPr/>
        <w:t>26. Военнослужащие и граждане, уволенные с военной службы, снимаются с очереди на получение жилых помещений или улучшение жилищных условий за счет средств федерального бюджета в случае:</w:t>
      </w:r>
    </w:p>
    <w:p>
      <w:pPr>
        <w:pStyle w:val="ConsNormal"/>
        <w:widowControl/>
        <w:ind w:firstLine="540"/>
        <w:jc w:val="both"/>
        <w:rPr/>
      </w:pPr>
      <w:r>
        <w:rPr/>
        <w:t>а) заключения после увольнения в запас нового контракта на военную службу в федеральных органах исполнительной власти, в которых федеральным законом предусмотрена военная служба;</w:t>
      </w:r>
    </w:p>
    <w:p>
      <w:pPr>
        <w:pStyle w:val="ConsNormal"/>
        <w:widowControl/>
        <w:ind w:firstLine="540"/>
        <w:jc w:val="both"/>
        <w:rPr/>
      </w:pPr>
      <w:r>
        <w:rPr/>
        <w:t>б) если по истечении 6 месяцев после указанного в ходатайстве командира (начальника) воинской части срока увольнения военнослужащего на него вновь не поступило письменного ходатайства об оставлении в очереди на получение жилых помещений или улучшение жилищных условий;</w:t>
      </w:r>
    </w:p>
    <w:p>
      <w:pPr>
        <w:pStyle w:val="ConsNormal"/>
        <w:widowControl/>
        <w:ind w:firstLine="540"/>
        <w:jc w:val="both"/>
        <w:rPr/>
      </w:pPr>
      <w:r>
        <w:rPr/>
        <w:t>в) снятия с воинского учета в данном населенном пункте и выезда на другое постоянное место жительства;</w:t>
      </w:r>
    </w:p>
    <w:p>
      <w:pPr>
        <w:pStyle w:val="ConsNormal"/>
        <w:widowControl/>
        <w:ind w:firstLine="540"/>
        <w:jc w:val="both"/>
        <w:rPr/>
      </w:pPr>
      <w:r>
        <w:rPr/>
        <w:t>г) решения жилищной проблемы;</w:t>
      </w:r>
    </w:p>
    <w:p>
      <w:pPr>
        <w:pStyle w:val="ConsNormal"/>
        <w:widowControl/>
        <w:ind w:firstLine="540"/>
        <w:jc w:val="both"/>
        <w:rPr/>
      </w:pPr>
      <w:r>
        <w:rPr/>
        <w:t>д) заключения брака вдовами (вдовцами), состоящими в очереди на получение жилых помещений или улучшение жилищных условий в соответствии с подпунктом "б" пункта 6 настоящих Правил;</w:t>
      </w:r>
    </w:p>
    <w:p>
      <w:pPr>
        <w:pStyle w:val="ConsNormal"/>
        <w:widowControl/>
        <w:ind w:firstLine="540"/>
        <w:jc w:val="both"/>
        <w:rPr/>
      </w:pPr>
      <w:r>
        <w:rPr/>
        <w:t>е) выявления в представленных документах, являющихся основанием для постановки на очередь, не соответствующих действительности сведений.</w:t>
      </w:r>
    </w:p>
    <w:p>
      <w:pPr>
        <w:pStyle w:val="ConsNormal"/>
        <w:widowControl/>
        <w:ind w:firstLine="540"/>
        <w:jc w:val="both"/>
        <w:rPr/>
      </w:pPr>
      <w:r>
        <w:rPr/>
        <w:t>Снятие с очереди на получение жилых помещений или улучшение жилищных условий осуществляется по решению органов местного самоуправления, которыми военнослужащие и граждане, уволенные с военной службы, были поставлены на очередь по предложению общественной комиссии по жилищным вопросам. О принятом решении военнослужащим и гражданам, уволенным с военной службы, должно быть сообщено в письменной форме с указанием причин снятия с очереди в 3-месячный срок со дня принятия такого решени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недействующим абзаца третьего пункта 26 в части слов "в случае изменения регистрационного учета по месту пребывания" см. решение Верховного Суда РФ от 05.04.2004 N ВКПИ 03-123.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м Верховного Суда РФ от 10.06.2004 N КАС 04-205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Не подлежат снятию с очереди граждане, уволенные с военной службы, в случае изменения регистрационного учета по месту пребывания и получения пенсии независимо от места проживания.</w:t>
      </w:r>
    </w:p>
    <w:p>
      <w:pPr>
        <w:pStyle w:val="ConsNormal"/>
        <w:widowControl/>
        <w:ind w:firstLine="540"/>
        <w:jc w:val="both"/>
        <w:rPr/>
      </w:pPr>
      <w:r>
        <w:rPr/>
        <w:t>27. Данные о военнослужащих, которые прибывают с семьями на территорию Российской Федерации, а также сведения о количестве жилья, необходимого для их обеспечения по действующим нормам жилой площади, представляются командирами (начальниками) воинских частей ежегодно, к 1 апреля, в органы местного самоуправления через военные комиссариат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V. Очередность предоставления жиль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недействующими пунктов 28 и 29 см. решение Верховного Суда РФ от 15.01.2004 N ВКПИ 03-95.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м Верховного Суда РФ от 11.03.2004 N КАС 04-67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28. Жилье предоставляется гражданам, уволенным с военной службы, и членам их семей, состоящим на учете, в порядке общей очеред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Федеральным законом от 22.08.2004 N 122-ФЗ установлено, что военнослужащим - гражданам, проходящим военную службу по контракту, не имеющим жилых помещений для постоянного проживания или нуждающимся в улучшении жилищных условий, вступившим в жилищно-строительные (жилищные кооперативы) либо начавшим строительство (покупку) индивидуальных жилых домов (квартир) до 1 января 2004 года в пределах установленной социальной нормы общей площади жилого помещения, предоставляемой в соответствии с федеральными законами и иными нормативными правовыми актами Российской Федерации, по месту военной службы на территории Российской Федерации, предоставляются субсидии в виде безвозмездной финансовой помощ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29. Граждане, уволенные с военной службы, вправе получить по желанию в порядке общей очереди государственные жилищные сертификаты или безвозмездную финансовую помощь (субсидию) на строительство или покупку жилья в размере и порядке, определенных законодательством Российской Федерации. В случае получения финансовой помощи (субсидии) или государственного жилищного сертификата они снимаются с очереди на получение жилых помещений или улучшение жилищных услов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. Порядок предоставления жиль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0. Администрации субъектов Российской Федерации распределяют государственные жилищные сертификаты, построенную, купленную за счет средств федерального бюджета жилую площадь в соответствии с утвержденными списками очередников на получение жилых помещений или улучшение жилищных условий, о чем в письменной форме уведомляют граждан, уволенных с военной службы.</w:t>
      </w:r>
    </w:p>
    <w:p>
      <w:pPr>
        <w:pStyle w:val="ConsNormal"/>
        <w:widowControl/>
        <w:ind w:firstLine="540"/>
        <w:jc w:val="both"/>
        <w:rPr/>
      </w:pPr>
      <w:r>
        <w:rPr/>
        <w:t>Не допускается предоставление жилья не стоящим на очереди гражданам, уволенным с военной службы.</w:t>
      </w:r>
    </w:p>
    <w:p>
      <w:pPr>
        <w:pStyle w:val="ConsNormal"/>
        <w:widowControl/>
        <w:ind w:firstLine="540"/>
        <w:jc w:val="both"/>
        <w:rPr/>
      </w:pPr>
      <w:r>
        <w:rPr/>
        <w:t>31. При определении размера предоставляемого жилья:</w:t>
      </w:r>
    </w:p>
    <w:p>
      <w:pPr>
        <w:pStyle w:val="ConsNormal"/>
        <w:widowControl/>
        <w:ind w:firstLine="540"/>
        <w:jc w:val="both"/>
        <w:rPr/>
      </w:pPr>
      <w:r>
        <w:rPr/>
        <w:t>учитывается состав семьи гражданина, уволенного с военной службы, в соответствии с пунктом 5 статьи 2 Федерального закона "О статусе военнослужащих" и на основании выписки из личного дела о составе семьи;</w:t>
      </w:r>
    </w:p>
    <w:p>
      <w:pPr>
        <w:pStyle w:val="ConsNormal"/>
        <w:widowControl/>
        <w:ind w:firstLine="540"/>
        <w:jc w:val="both"/>
        <w:rPr/>
      </w:pPr>
      <w:r>
        <w:rPr/>
        <w:t>учитываются дети гражданина, уволенного с военной службы, проходящие военную службу по контракту и сохраняющие в течение 5 лет военной службы (не считая времени обучения в военных образовательных учреждениях профессионального образования) право на жилье;</w:t>
      </w:r>
    </w:p>
    <w:p>
      <w:pPr>
        <w:pStyle w:val="ConsNormal"/>
        <w:widowControl/>
        <w:ind w:firstLine="540"/>
        <w:jc w:val="both"/>
        <w:rPr/>
      </w:pPr>
      <w:r>
        <w:rPr/>
        <w:t>не допускается заселение одной комнаты лицами разного пола старше 9 лет, кроме супругов;</w:t>
      </w:r>
    </w:p>
    <w:p>
      <w:pPr>
        <w:pStyle w:val="ConsNormal"/>
        <w:widowControl/>
        <w:ind w:firstLine="540"/>
        <w:jc w:val="both"/>
        <w:rPr/>
      </w:pPr>
      <w:r>
        <w:rPr/>
        <w:t>учитывается, что уволенным с военной службы офицерам в воинском звании полковника, ему равном и выше, а также командирам воинских частей, военнослужащим, имеющим почетные звания Российской Федерации, военнослужащим - преподавателям военных образовательных учреждений профессионального образования, военных кафедр при государственных образовательных учреждениях высшего профессионального образования, военнослужащим - научным работникам, имеющим ученые степени или ученые звания, предоставляется дополнительная общая площадь жилого помещения размером не менее 15 кв. метров и не более 25 кв. метр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VI. Порядок представления документов</w:t>
      </w:r>
    </w:p>
    <w:p>
      <w:pPr>
        <w:pStyle w:val="ConsNormal"/>
        <w:widowControl/>
        <w:ind w:hanging="0"/>
        <w:jc w:val="center"/>
        <w:rPr/>
      </w:pPr>
      <w:r>
        <w:rPr/>
        <w:t>для получения ордер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2. На основании решения органа местного самоуправления отдел по учету и распределению жилой площади (жилищный отдел) или специально назначенное должностное лицо выдает гражданину, уволенному с военной службы, ордер на жилое помещение по установленной форме.</w:t>
      </w:r>
    </w:p>
    <w:p>
      <w:pPr>
        <w:pStyle w:val="ConsNormal"/>
        <w:widowControl/>
        <w:ind w:firstLine="540"/>
        <w:jc w:val="both"/>
        <w:rPr/>
      </w:pPr>
      <w:r>
        <w:rPr/>
        <w:t>Ордер выдается непосредственно тому гражданину, которому предоставляется жилье, или, в исключительных случаях, другому лицу по доверенности, оформленной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Для получения ордера должны быть представлены:</w:t>
      </w:r>
    </w:p>
    <w:p>
      <w:pPr>
        <w:pStyle w:val="ConsNormal"/>
        <w:widowControl/>
        <w:ind w:firstLine="540"/>
        <w:jc w:val="both"/>
        <w:rPr/>
      </w:pPr>
      <w:r>
        <w:rPr/>
        <w:t>паспорта (свидетельства о рождении) или заменяющие их документы на всех членов семьи, подлежащих включению в ордер;</w:t>
      </w:r>
    </w:p>
    <w:p>
      <w:pPr>
        <w:pStyle w:val="ConsNormal"/>
        <w:widowControl/>
        <w:ind w:firstLine="540"/>
        <w:jc w:val="both"/>
        <w:rPr/>
      </w:pPr>
      <w:r>
        <w:rPr/>
        <w:t>справка квартирно-эксплуатационного органа о сдаче жилья по прежнему месту службы для военнослужащих федеральных органов исполнительной власти (для военнослужащих Министерства внутренних дел Российской Федерации, Федеральной пограничной службы Российской Федерации, Федеральной службы безопасности Российской Федерации и Федеральной службы железнодорожных войск Российской Федерации - справка командования части);</w:t>
      </w:r>
    </w:p>
    <w:p>
      <w:pPr>
        <w:pStyle w:val="ConsNormal"/>
        <w:widowControl/>
        <w:ind w:firstLine="540"/>
        <w:jc w:val="both"/>
        <w:rPr/>
      </w:pPr>
      <w:r>
        <w:rPr/>
        <w:t>справки об отсутствии забронированного и приватизированного жилья, о снятии с регистрационного учета по месту пребывания или документы о выписке с прежнего места жительства всех членов семьи;</w:t>
      </w:r>
    </w:p>
    <w:p>
      <w:pPr>
        <w:pStyle w:val="ConsNormal"/>
        <w:widowControl/>
        <w:ind w:firstLine="540"/>
        <w:jc w:val="both"/>
        <w:rPr/>
      </w:pPr>
      <w:r>
        <w:rPr/>
        <w:t>военный билет гражданина, которому предоставляется жилье.</w:t>
      </w:r>
    </w:p>
    <w:p>
      <w:pPr>
        <w:pStyle w:val="ConsNormal"/>
        <w:widowControl/>
        <w:ind w:firstLine="540"/>
        <w:jc w:val="both"/>
        <w:rPr/>
      </w:pPr>
      <w:r>
        <w:rPr/>
        <w:t>33. Выдача ордера может быть приостановлена органом местного самоуправления в случае несоответствия фактического состава семьи указанному в решении о предоставлении жилья, а также выявления других обстоятельств, которые могли повлиять на решение вопроса о предоставлении жилья.</w:t>
      </w:r>
    </w:p>
    <w:p>
      <w:pPr>
        <w:pStyle w:val="ConsNormal"/>
        <w:widowControl/>
        <w:ind w:firstLine="540"/>
        <w:jc w:val="both"/>
        <w:rPr/>
      </w:pPr>
      <w:r>
        <w:rPr/>
        <w:t>34. После вселения в предоставленное жилое помещение ордер сдается в жилищно-эксплуатационную организацию, где он хранится как документ строгой отчетности, а контрольный талон возвращается в орган, его выдавш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равилам учета военнослужащих,</w:t>
      </w:r>
    </w:p>
    <w:p>
      <w:pPr>
        <w:pStyle w:val="ConsNormal"/>
        <w:widowControl/>
        <w:ind w:hanging="0"/>
        <w:jc w:val="right"/>
        <w:rPr/>
      </w:pPr>
      <w:r>
        <w:rPr/>
        <w:t>подлежащих увольнению с военной</w:t>
      </w:r>
    </w:p>
    <w:p>
      <w:pPr>
        <w:pStyle w:val="ConsNormal"/>
        <w:widowControl/>
        <w:ind w:hanging="0"/>
        <w:jc w:val="right"/>
        <w:rPr/>
      </w:pPr>
      <w:r>
        <w:rPr/>
        <w:t>службы, и граждан, уволенных с</w:t>
      </w:r>
    </w:p>
    <w:p>
      <w:pPr>
        <w:pStyle w:val="ConsNormal"/>
        <w:widowControl/>
        <w:ind w:hanging="0"/>
        <w:jc w:val="right"/>
        <w:rPr/>
      </w:pPr>
      <w:r>
        <w:rPr/>
        <w:t>военной службы в запас или в</w:t>
      </w:r>
    </w:p>
    <w:p>
      <w:pPr>
        <w:pStyle w:val="ConsNormal"/>
        <w:widowControl/>
        <w:ind w:hanging="0"/>
        <w:jc w:val="right"/>
        <w:rPr/>
      </w:pPr>
      <w:r>
        <w:rPr/>
        <w:t>отставку и службы в органах</w:t>
      </w:r>
    </w:p>
    <w:p>
      <w:pPr>
        <w:pStyle w:val="ConsNormal"/>
        <w:widowControl/>
        <w:ind w:hanging="0"/>
        <w:jc w:val="right"/>
        <w:rPr/>
      </w:pPr>
      <w:r>
        <w:rPr/>
        <w:t>внутренних дел, нуждающихся в</w:t>
      </w:r>
    </w:p>
    <w:p>
      <w:pPr>
        <w:pStyle w:val="ConsNormal"/>
        <w:widowControl/>
        <w:ind w:hanging="0"/>
        <w:jc w:val="right"/>
        <w:rPr/>
      </w:pPr>
      <w:r>
        <w:rPr/>
        <w:t>получении жилых помещений или</w:t>
      </w:r>
    </w:p>
    <w:p>
      <w:pPr>
        <w:pStyle w:val="ConsNormal"/>
        <w:widowControl/>
        <w:ind w:hanging="0"/>
        <w:jc w:val="right"/>
        <w:rPr/>
      </w:pPr>
      <w:r>
        <w:rPr/>
        <w:t>улучшении жилищных условий в</w:t>
      </w:r>
    </w:p>
    <w:p>
      <w:pPr>
        <w:pStyle w:val="ConsNormal"/>
        <w:widowControl/>
        <w:ind w:hanging="0"/>
        <w:jc w:val="right"/>
        <w:rPr/>
      </w:pPr>
      <w:r>
        <w:rPr/>
        <w:t>избранном постоянном месте</w:t>
      </w:r>
    </w:p>
    <w:p>
      <w:pPr>
        <w:pStyle w:val="ConsNormal"/>
        <w:widowControl/>
        <w:ind w:hanging="0"/>
        <w:jc w:val="right"/>
        <w:rPr/>
      </w:pPr>
      <w:r>
        <w:rPr/>
        <w:t>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Угловой   штамп    командира</w:t>
      </w:r>
    </w:p>
    <w:p>
      <w:pPr>
        <w:pStyle w:val="ConsNonformat"/>
        <w:widowControl/>
        <w:rPr/>
      </w:pPr>
      <w:r>
        <w:rPr/>
        <w:t>(начальника) воинской части,</w:t>
      </w:r>
    </w:p>
    <w:p>
      <w:pPr>
        <w:pStyle w:val="ConsNonformat"/>
        <w:widowControl/>
        <w:rPr/>
      </w:pPr>
      <w:r>
        <w:rPr/>
        <w:t>чьим    приказом      уволен</w:t>
      </w:r>
    </w:p>
    <w:p>
      <w:pPr>
        <w:pStyle w:val="ConsNonformat"/>
        <w:widowControl/>
        <w:rPr/>
      </w:pPr>
      <w:r>
        <w:rPr/>
        <w:t>военнослужащ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ПРАВО ПОЛЬЗОВАНИЯ ЛЬГОТА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воинское звание, фамилия, имя, отчество полностью)</w:t>
      </w:r>
    </w:p>
    <w:p>
      <w:pPr>
        <w:pStyle w:val="ConsNonformat"/>
        <w:widowControl/>
        <w:rPr/>
      </w:pPr>
      <w:r>
        <w:rPr/>
        <w:t>в том, что он (она) в соответствии с Законом Российской  Федерации</w:t>
      </w:r>
    </w:p>
    <w:p>
      <w:pPr>
        <w:pStyle w:val="ConsNonformat"/>
        <w:widowControl/>
        <w:rPr/>
      </w:pPr>
      <w:r>
        <w:rPr/>
        <w:t>"О воинской обязанности и военной службе" приказом 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должность лица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подписавшего приказ об увольнении военнослужащего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та, номер приказа)</w:t>
      </w:r>
    </w:p>
    <w:p>
      <w:pPr>
        <w:pStyle w:val="ConsNonformat"/>
        <w:widowControl/>
        <w:rPr/>
      </w:pPr>
      <w:r>
        <w:rPr/>
        <w:t>уволен(а) в запас (в отставку) по 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основания увольнения с военной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службы с указанием статей, пунктов, параграфов и т.д.)</w:t>
      </w:r>
    </w:p>
    <w:p>
      <w:pPr>
        <w:pStyle w:val="ConsNonformat"/>
        <w:widowControl/>
        <w:rPr/>
      </w:pPr>
      <w:r>
        <w:rPr/>
        <w:t>и имеет  право  на  льготы,  предусмотренные  Законом   Российской</w:t>
      </w:r>
    </w:p>
    <w:p>
      <w:pPr>
        <w:pStyle w:val="ConsNonformat"/>
        <w:widowControl/>
        <w:rPr/>
      </w:pPr>
      <w:r>
        <w:rPr/>
        <w:t>Федерации "О статусе военнослужащих", Законом Российской Федерации</w:t>
      </w:r>
    </w:p>
    <w:p>
      <w:pPr>
        <w:pStyle w:val="ConsNonformat"/>
        <w:widowControl/>
        <w:rPr/>
      </w:pPr>
      <w:r>
        <w:rPr/>
        <w:t>"О ветеранах" 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ругие законодательные акты, дающие прав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льготы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М.П.    Начальник управлен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отдела) кадров      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воинское звание, подпись, Ф.И.О.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Правилам учета военнослужащих,</w:t>
      </w:r>
    </w:p>
    <w:p>
      <w:pPr>
        <w:pStyle w:val="ConsNormal"/>
        <w:widowControl/>
        <w:ind w:hanging="0"/>
        <w:jc w:val="right"/>
        <w:rPr/>
      </w:pPr>
      <w:r>
        <w:rPr/>
        <w:t>подлежащих увольнению с военной</w:t>
      </w:r>
    </w:p>
    <w:p>
      <w:pPr>
        <w:pStyle w:val="ConsNormal"/>
        <w:widowControl/>
        <w:ind w:hanging="0"/>
        <w:jc w:val="right"/>
        <w:rPr/>
      </w:pPr>
      <w:r>
        <w:rPr/>
        <w:t>службы, и граждан, уволенных с</w:t>
      </w:r>
    </w:p>
    <w:p>
      <w:pPr>
        <w:pStyle w:val="ConsNormal"/>
        <w:widowControl/>
        <w:ind w:hanging="0"/>
        <w:jc w:val="right"/>
        <w:rPr/>
      </w:pPr>
      <w:r>
        <w:rPr/>
        <w:t>военной службы в запас или в</w:t>
      </w:r>
    </w:p>
    <w:p>
      <w:pPr>
        <w:pStyle w:val="ConsNormal"/>
        <w:widowControl/>
        <w:ind w:hanging="0"/>
        <w:jc w:val="right"/>
        <w:rPr/>
      </w:pPr>
      <w:r>
        <w:rPr/>
        <w:t>отставку и службы в органах</w:t>
      </w:r>
    </w:p>
    <w:p>
      <w:pPr>
        <w:pStyle w:val="ConsNormal"/>
        <w:widowControl/>
        <w:ind w:hanging="0"/>
        <w:jc w:val="right"/>
        <w:rPr/>
      </w:pPr>
      <w:r>
        <w:rPr/>
        <w:t>внутренних дел, нуждающихся в</w:t>
      </w:r>
    </w:p>
    <w:p>
      <w:pPr>
        <w:pStyle w:val="ConsNormal"/>
        <w:widowControl/>
        <w:ind w:hanging="0"/>
        <w:jc w:val="right"/>
        <w:rPr/>
      </w:pPr>
      <w:r>
        <w:rPr/>
        <w:t>получении жилых помещений или</w:t>
      </w:r>
    </w:p>
    <w:p>
      <w:pPr>
        <w:pStyle w:val="ConsNormal"/>
        <w:widowControl/>
        <w:ind w:hanging="0"/>
        <w:jc w:val="right"/>
        <w:rPr/>
      </w:pPr>
      <w:r>
        <w:rPr/>
        <w:t>улучшении жилищных условий в</w:t>
      </w:r>
    </w:p>
    <w:p>
      <w:pPr>
        <w:pStyle w:val="ConsNormal"/>
        <w:widowControl/>
        <w:ind w:hanging="0"/>
        <w:jc w:val="right"/>
        <w:rPr/>
      </w:pPr>
      <w:r>
        <w:rPr/>
        <w:t>избранном постоянном месте</w:t>
      </w:r>
    </w:p>
    <w:p>
      <w:pPr>
        <w:pStyle w:val="ConsNormal"/>
        <w:widowControl/>
        <w:ind w:hanging="0"/>
        <w:jc w:val="right"/>
        <w:rPr/>
      </w:pPr>
      <w:r>
        <w:rPr/>
        <w:t>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ата утверждения 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е позднее 15 апрел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кущего года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ПИСОК</w:t>
      </w:r>
    </w:p>
    <w:p>
      <w:pPr>
        <w:pStyle w:val="ConsNormal"/>
        <w:widowControl/>
        <w:ind w:hanging="0"/>
        <w:jc w:val="center"/>
        <w:rPr/>
      </w:pPr>
      <w:r>
        <w:rPr/>
        <w:t>ОЧЕРЕДНИКОВ НА ПОЛУЧЕНИЕ ЖИЛЫХ ПОМЕЩЕНИЙ ИЛИ УЛУЧШЕНИЕ</w:t>
      </w:r>
    </w:p>
    <w:p>
      <w:pPr>
        <w:pStyle w:val="ConsNormal"/>
        <w:widowControl/>
        <w:ind w:hanging="0"/>
        <w:jc w:val="center"/>
        <w:rPr/>
      </w:pPr>
      <w:r>
        <w:rPr/>
        <w:t>ЖИЛИЩНЫХ УСЛОВИЙ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1215"/>
        <w:gridCol w:w="675"/>
        <w:gridCol w:w="1080"/>
        <w:gridCol w:w="1215"/>
        <w:gridCol w:w="1215"/>
        <w:gridCol w:w="810"/>
        <w:gridCol w:w="675"/>
      </w:tblGrid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N на 1</w:t>
              <w:br/>
              <w:t>января</w:t>
              <w:br/>
              <w:t xml:space="preserve">теку- </w:t>
              <w:br/>
              <w:t xml:space="preserve">щего 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оинс-</w:t>
              <w:br/>
              <w:t xml:space="preserve">кое   </w:t>
              <w:br/>
              <w:t>з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ыс-</w:t>
              <w:br/>
              <w:t>луга</w:t>
              <w:br/>
              <w:t xml:space="preserve">л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чина</w:t>
              <w:br/>
              <w:t xml:space="preserve">уволь- </w:t>
              <w:br/>
              <w:t xml:space="preserve">нения  </w:t>
              <w:br/>
              <w:t xml:space="preserve">со     </w:t>
              <w:br/>
              <w:t xml:space="preserve">служб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Состав  </w:t>
              <w:br/>
              <w:t xml:space="preserve">семьи,  </w:t>
              <w:br/>
              <w:t xml:space="preserve">включая </w:t>
              <w:br/>
              <w:t xml:space="preserve">военно- </w:t>
              <w:br/>
              <w:t>служащи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ключен </w:t>
              <w:br/>
              <w:t>в список</w:t>
              <w:br/>
              <w:t xml:space="preserve">(дата и </w:t>
              <w:br/>
              <w:t xml:space="preserve">N ре-   </w:t>
              <w:br/>
              <w:t xml:space="preserve">шения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Место</w:t>
              <w:br/>
              <w:t xml:space="preserve">жи-  </w:t>
              <w:br/>
              <w:t>тель-</w:t>
              <w:br/>
              <w:t xml:space="preserve">ств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9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Normal"/>
        <w:widowControl/>
        <w:ind w:hanging="0"/>
        <w:jc w:val="right"/>
        <w:rPr/>
      </w:pPr>
      <w:r>
        <w:rPr/>
        <w:t>к Правилам учета военнослужащих,</w:t>
      </w:r>
    </w:p>
    <w:p>
      <w:pPr>
        <w:pStyle w:val="ConsNormal"/>
        <w:widowControl/>
        <w:ind w:hanging="0"/>
        <w:jc w:val="right"/>
        <w:rPr/>
      </w:pPr>
      <w:r>
        <w:rPr/>
        <w:t>подлежащих увольнению с военной</w:t>
      </w:r>
    </w:p>
    <w:p>
      <w:pPr>
        <w:pStyle w:val="ConsNormal"/>
        <w:widowControl/>
        <w:ind w:hanging="0"/>
        <w:jc w:val="right"/>
        <w:rPr/>
      </w:pPr>
      <w:r>
        <w:rPr/>
        <w:t>службы, и граждан, уволенных с</w:t>
      </w:r>
    </w:p>
    <w:p>
      <w:pPr>
        <w:pStyle w:val="ConsNormal"/>
        <w:widowControl/>
        <w:ind w:hanging="0"/>
        <w:jc w:val="right"/>
        <w:rPr/>
      </w:pPr>
      <w:r>
        <w:rPr/>
        <w:t>военной службы в запас или в</w:t>
      </w:r>
    </w:p>
    <w:p>
      <w:pPr>
        <w:pStyle w:val="ConsNormal"/>
        <w:widowControl/>
        <w:ind w:hanging="0"/>
        <w:jc w:val="right"/>
        <w:rPr/>
      </w:pPr>
      <w:r>
        <w:rPr/>
        <w:t>отставку и службы в органах</w:t>
      </w:r>
    </w:p>
    <w:p>
      <w:pPr>
        <w:pStyle w:val="ConsNormal"/>
        <w:widowControl/>
        <w:ind w:hanging="0"/>
        <w:jc w:val="right"/>
        <w:rPr/>
      </w:pPr>
      <w:r>
        <w:rPr/>
        <w:t>внутренних дел, нуждающихся в</w:t>
      </w:r>
    </w:p>
    <w:p>
      <w:pPr>
        <w:pStyle w:val="ConsNormal"/>
        <w:widowControl/>
        <w:ind w:hanging="0"/>
        <w:jc w:val="right"/>
        <w:rPr/>
      </w:pPr>
      <w:r>
        <w:rPr/>
        <w:t>получении жилых помещений или</w:t>
      </w:r>
    </w:p>
    <w:p>
      <w:pPr>
        <w:pStyle w:val="ConsNormal"/>
        <w:widowControl/>
        <w:ind w:hanging="0"/>
        <w:jc w:val="right"/>
        <w:rPr/>
      </w:pPr>
      <w:r>
        <w:rPr/>
        <w:t>улучшении жилищных условий в</w:t>
      </w:r>
    </w:p>
    <w:p>
      <w:pPr>
        <w:pStyle w:val="ConsNormal"/>
        <w:widowControl/>
        <w:ind w:hanging="0"/>
        <w:jc w:val="right"/>
        <w:rPr/>
      </w:pPr>
      <w:r>
        <w:rPr/>
        <w:t>избранном постоянном месте</w:t>
      </w:r>
    </w:p>
    <w:p>
      <w:pPr>
        <w:pStyle w:val="ConsNormal"/>
        <w:widowControl/>
        <w:ind w:hanging="0"/>
        <w:jc w:val="right"/>
        <w:rPr/>
      </w:pPr>
      <w:r>
        <w:rPr/>
        <w:t>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ВЕДЕНИЯ</w:t>
      </w:r>
    </w:p>
    <w:p>
      <w:pPr>
        <w:pStyle w:val="ConsNormal"/>
        <w:widowControl/>
        <w:ind w:hanging="0"/>
        <w:jc w:val="center"/>
        <w:rPr/>
      </w:pPr>
      <w:r>
        <w:rPr/>
        <w:t>О ВОЕННОСЛУЖАЩИХ, ДОСТИГШИХ ПРЕДЕЛЬНОГО ВОЗРАСТА</w:t>
      </w:r>
    </w:p>
    <w:p>
      <w:pPr>
        <w:pStyle w:val="ConsNormal"/>
        <w:widowControl/>
        <w:ind w:hanging="0"/>
        <w:jc w:val="center"/>
        <w:rPr/>
      </w:pPr>
      <w:r>
        <w:rPr/>
        <w:t>ПРЕБЫВАНИЯ НА ВОЕННОЙ СЛУЖБЕ, ПОДЛЕЖАЩИХ УВОЛЬНЕНИЮ</w:t>
      </w:r>
    </w:p>
    <w:p>
      <w:pPr>
        <w:pStyle w:val="ConsNormal"/>
        <w:widowControl/>
        <w:ind w:hanging="0"/>
        <w:jc w:val="center"/>
        <w:rPr/>
      </w:pPr>
      <w:r>
        <w:rPr/>
        <w:t>В ЗАПАС ИЛИ В ОТСТАВКУ И ИЗЪЯВИВШИХ ЖЕЛАНИЕ ВСТАТЬ</w:t>
      </w:r>
    </w:p>
    <w:p>
      <w:pPr>
        <w:pStyle w:val="ConsNormal"/>
        <w:widowControl/>
        <w:ind w:hanging="0"/>
        <w:jc w:val="center"/>
        <w:rPr/>
      </w:pPr>
      <w:r>
        <w:rPr/>
        <w:t>НА УЧЕТ В ИЗБРАННОМ ПОСТОЯННОМ МЕСТЕ ЖИТЕЛЬСТВА</w:t>
      </w:r>
    </w:p>
    <w:p>
      <w:pPr>
        <w:pStyle w:val="ConsNormal"/>
        <w:widowControl/>
        <w:ind w:hanging="0"/>
        <w:jc w:val="center"/>
        <w:rPr/>
      </w:pPr>
      <w:r>
        <w:rPr/>
        <w:t>ДЛЯ ПОЛУЧЕНИЯ ЖИЛЫХ ПОМЕЩЕНИЙ ИЛИ УЛУЧШЕНИЯ</w:t>
      </w:r>
    </w:p>
    <w:p>
      <w:pPr>
        <w:pStyle w:val="ConsNormal"/>
        <w:widowControl/>
        <w:ind w:hanging="0"/>
        <w:jc w:val="center"/>
        <w:rPr/>
      </w:pPr>
      <w:r>
        <w:rPr/>
        <w:t>ЖИЛИЩНЫХ УСЛОВИЙ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15"/>
        <w:gridCol w:w="1080"/>
        <w:gridCol w:w="810"/>
        <w:gridCol w:w="675"/>
        <w:gridCol w:w="945"/>
        <w:gridCol w:w="945"/>
        <w:gridCol w:w="945"/>
      </w:tblGrid>
      <w:tr>
        <w:trPr>
          <w:trHeight w:val="15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круг, </w:t>
              <w:br/>
              <w:t xml:space="preserve">флот,  </w:t>
              <w:br/>
              <w:t xml:space="preserve">феде-  </w:t>
              <w:br/>
              <w:t>ральный</w:t>
              <w:br/>
              <w:t xml:space="preserve">орган  </w:t>
              <w:br/>
              <w:t xml:space="preserve">испол- </w:t>
              <w:br/>
              <w:t>нитель-</w:t>
              <w:br/>
              <w:t xml:space="preserve">ной    </w:t>
              <w:br/>
              <w:t xml:space="preserve">в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Место  </w:t>
              <w:br/>
              <w:t>службы,</w:t>
              <w:br/>
              <w:t xml:space="preserve">N в/ч, </w:t>
              <w:br/>
              <w:t xml:space="preserve">почто- </w:t>
              <w:br/>
              <w:t xml:space="preserve">вое    </w:t>
              <w:br/>
              <w:t xml:space="preserve">отде-  </w:t>
              <w:br/>
              <w:t xml:space="preserve">ле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еспуб- </w:t>
              <w:br/>
              <w:t xml:space="preserve">лика,   </w:t>
              <w:br/>
              <w:t xml:space="preserve">край,   </w:t>
              <w:br/>
              <w:t>область,</w:t>
              <w:br/>
              <w:t xml:space="preserve">насе-   </w:t>
              <w:br/>
              <w:t xml:space="preserve">ленный  </w:t>
              <w:br/>
              <w:t xml:space="preserve">пункт   </w:t>
              <w:br/>
              <w:t xml:space="preserve">избран- </w:t>
              <w:br/>
              <w:t xml:space="preserve">ного    </w:t>
              <w:br/>
              <w:t xml:space="preserve">места   </w:t>
              <w:br/>
              <w:t xml:space="preserve">житель- </w:t>
              <w:br/>
              <w:t xml:space="preserve">ств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инс- </w:t>
              <w:br/>
              <w:t xml:space="preserve">кое    </w:t>
              <w:br/>
              <w:t>звание,</w:t>
              <w:br/>
              <w:t xml:space="preserve">фами-  </w:t>
              <w:br/>
              <w:t xml:space="preserve">лия,   </w:t>
              <w:br/>
              <w:t xml:space="preserve">имя,   </w:t>
              <w:br/>
              <w:t>отчест-</w:t>
              <w:br/>
              <w:t xml:space="preserve">во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</w:t>
              <w:br/>
              <w:t xml:space="preserve">и    </w:t>
              <w:br/>
              <w:t>место</w:t>
              <w:br/>
              <w:t xml:space="preserve">при- </w:t>
              <w:br/>
              <w:t xml:space="preserve">зыв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Выс-</w:t>
              <w:br/>
              <w:t>луга</w:t>
              <w:br/>
              <w:t xml:space="preserve">л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Состав</w:t>
              <w:br/>
              <w:t>семьи,</w:t>
              <w:br/>
              <w:t xml:space="preserve">вклю- </w:t>
              <w:br/>
              <w:t xml:space="preserve">чая   </w:t>
              <w:br/>
              <w:t xml:space="preserve">воен- </w:t>
              <w:br/>
              <w:t>нослу-</w:t>
              <w:br/>
              <w:t xml:space="preserve">жащих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сно- </w:t>
              <w:br/>
              <w:t xml:space="preserve">вание </w:t>
              <w:br/>
              <w:t xml:space="preserve">для   </w:t>
              <w:br/>
              <w:t>уволь-</w:t>
              <w:br/>
              <w:t xml:space="preserve">н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Год и </w:t>
              <w:br/>
              <w:t xml:space="preserve">месяц </w:t>
              <w:br/>
              <w:t>уволь-</w:t>
              <w:br/>
              <w:t xml:space="preserve">нения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Normal"/>
        <w:widowControl/>
        <w:ind w:hanging="0"/>
        <w:jc w:val="right"/>
        <w:rPr/>
      </w:pPr>
      <w:r>
        <w:rPr/>
        <w:t>к Правилам учета военнослужащих,</w:t>
      </w:r>
    </w:p>
    <w:p>
      <w:pPr>
        <w:pStyle w:val="ConsNormal"/>
        <w:widowControl/>
        <w:ind w:hanging="0"/>
        <w:jc w:val="right"/>
        <w:rPr/>
      </w:pPr>
      <w:r>
        <w:rPr/>
        <w:t>подлежащих увольнению с военной</w:t>
      </w:r>
    </w:p>
    <w:p>
      <w:pPr>
        <w:pStyle w:val="ConsNormal"/>
        <w:widowControl/>
        <w:ind w:hanging="0"/>
        <w:jc w:val="right"/>
        <w:rPr/>
      </w:pPr>
      <w:r>
        <w:rPr/>
        <w:t>службы, и граждан, уволенных с</w:t>
      </w:r>
    </w:p>
    <w:p>
      <w:pPr>
        <w:pStyle w:val="ConsNormal"/>
        <w:widowControl/>
        <w:ind w:hanging="0"/>
        <w:jc w:val="right"/>
        <w:rPr/>
      </w:pPr>
      <w:r>
        <w:rPr/>
        <w:t>военной службы в запас или в</w:t>
      </w:r>
    </w:p>
    <w:p>
      <w:pPr>
        <w:pStyle w:val="ConsNormal"/>
        <w:widowControl/>
        <w:ind w:hanging="0"/>
        <w:jc w:val="right"/>
        <w:rPr/>
      </w:pPr>
      <w:r>
        <w:rPr/>
        <w:t>отставку и службы в органах</w:t>
      </w:r>
    </w:p>
    <w:p>
      <w:pPr>
        <w:pStyle w:val="ConsNormal"/>
        <w:widowControl/>
        <w:ind w:hanging="0"/>
        <w:jc w:val="right"/>
        <w:rPr/>
      </w:pPr>
      <w:r>
        <w:rPr/>
        <w:t>внутренних дел, нуждающихся в</w:t>
      </w:r>
    </w:p>
    <w:p>
      <w:pPr>
        <w:pStyle w:val="ConsNormal"/>
        <w:widowControl/>
        <w:ind w:hanging="0"/>
        <w:jc w:val="right"/>
        <w:rPr/>
      </w:pPr>
      <w:r>
        <w:rPr/>
        <w:t>получении жилых помещений или</w:t>
      </w:r>
    </w:p>
    <w:p>
      <w:pPr>
        <w:pStyle w:val="ConsNormal"/>
        <w:widowControl/>
        <w:ind w:hanging="0"/>
        <w:jc w:val="right"/>
        <w:rPr/>
      </w:pPr>
      <w:r>
        <w:rPr/>
        <w:t>улучшении жилищных условий в</w:t>
      </w:r>
    </w:p>
    <w:p>
      <w:pPr>
        <w:pStyle w:val="ConsNormal"/>
        <w:widowControl/>
        <w:ind w:hanging="0"/>
        <w:jc w:val="right"/>
        <w:rPr/>
      </w:pPr>
      <w:r>
        <w:rPr/>
        <w:t>избранном постоянном месте</w:t>
      </w:r>
    </w:p>
    <w:p>
      <w:pPr>
        <w:pStyle w:val="ConsNormal"/>
        <w:widowControl/>
        <w:ind w:hanging="0"/>
        <w:jc w:val="right"/>
        <w:rPr/>
      </w:pPr>
      <w:r>
        <w:rPr/>
        <w:t>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ЖУРНАЛ</w:t>
      </w:r>
    </w:p>
    <w:p>
      <w:pPr>
        <w:pStyle w:val="ConsNormal"/>
        <w:widowControl/>
        <w:ind w:hanging="0"/>
        <w:jc w:val="center"/>
        <w:rPr/>
      </w:pPr>
      <w:r>
        <w:rPr/>
        <w:t>УЧЕТА ВОЕННОСЛУЖАЩИХ, ПОДЛЕЖАЩИХ УВОЛЬНЕНИЮ</w:t>
      </w:r>
    </w:p>
    <w:p>
      <w:pPr>
        <w:pStyle w:val="ConsNormal"/>
        <w:widowControl/>
        <w:ind w:hanging="0"/>
        <w:jc w:val="center"/>
        <w:rPr/>
      </w:pPr>
      <w:r>
        <w:rPr/>
        <w:t>С ВОЕННОЙ СЛУЖБЫ, И ГРАЖДАН, УВОЛЕННЫХ С ВОЕННОЙ СЛУЖБЫ</w:t>
      </w:r>
    </w:p>
    <w:p>
      <w:pPr>
        <w:pStyle w:val="ConsNormal"/>
        <w:widowControl/>
        <w:ind w:hanging="0"/>
        <w:jc w:val="center"/>
        <w:rPr/>
      </w:pPr>
      <w:r>
        <w:rPr/>
        <w:t>В ЗАПАС ИЛИ В ОТСТАВКУ И СЛУЖБЫ В ОРГАНАХ ВНУТРЕННИХ ДЕЛ,</w:t>
      </w:r>
    </w:p>
    <w:p>
      <w:pPr>
        <w:pStyle w:val="ConsNormal"/>
        <w:widowControl/>
        <w:ind w:hanging="0"/>
        <w:jc w:val="center"/>
        <w:rPr/>
      </w:pPr>
      <w:r>
        <w:rPr/>
        <w:t>НУЖДАЮЩИХСЯ В ПОЛУЧЕНИИ ЖИЛЫХ ПОМЕЩЕНИЙ ИЛИ УЛУЧШЕНИИ</w:t>
      </w:r>
    </w:p>
    <w:p>
      <w:pPr>
        <w:pStyle w:val="ConsNormal"/>
        <w:widowControl/>
        <w:ind w:hanging="0"/>
        <w:jc w:val="center"/>
        <w:rPr/>
      </w:pPr>
      <w:r>
        <w:rPr/>
        <w:t>ЖИЛИЩНЫХ УСЛОВИЙ В ИЗБРАННОМ ПОСТОЯННОМ</w:t>
      </w:r>
    </w:p>
    <w:p>
      <w:pPr>
        <w:pStyle w:val="ConsNormal"/>
        <w:widowControl/>
        <w:ind w:hanging="0"/>
        <w:jc w:val="center"/>
        <w:rPr/>
      </w:pPr>
      <w:r>
        <w:rPr/>
        <w:t>МЕСТЕ ЖИТЕЛЬСТВ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Населенный пункт 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город, поселок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местного самоуправления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чат _______________ 19 __ г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кончен _____________ 19 __ г.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485"/>
        <w:gridCol w:w="1755"/>
        <w:gridCol w:w="810"/>
        <w:gridCol w:w="1485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пос-</w:t>
              <w:br/>
              <w:t xml:space="preserve">тупления </w:t>
              <w:br/>
              <w:t xml:space="preserve">заявле-  </w:t>
              <w:br/>
              <w:t xml:space="preserve">ния или  </w:t>
              <w:br/>
              <w:t xml:space="preserve">ходатай- </w:t>
              <w:br/>
              <w:t xml:space="preserve">ства ко- </w:t>
              <w:br/>
              <w:t xml:space="preserve">мандира  </w:t>
              <w:br/>
              <w:t xml:space="preserve">(началь- </w:t>
              <w:br/>
              <w:t xml:space="preserve">ника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Воинское </w:t>
              <w:br/>
              <w:t xml:space="preserve">звание, </w:t>
              <w:br/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чина,  </w:t>
              <w:br/>
              <w:t xml:space="preserve">срок      </w:t>
              <w:br/>
              <w:t>увольнения</w:t>
              <w:br/>
              <w:t xml:space="preserve">и избран- </w:t>
              <w:br/>
              <w:t xml:space="preserve">ное пос-  </w:t>
              <w:br/>
              <w:t xml:space="preserve">тоянное   </w:t>
              <w:br/>
              <w:t xml:space="preserve">место жи- </w:t>
              <w:br/>
              <w:t xml:space="preserve">тельств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Решение гла-</w:t>
              <w:br/>
              <w:t xml:space="preserve">вы муници-  </w:t>
              <w:br/>
              <w:t>пального об-</w:t>
              <w:br/>
              <w:t xml:space="preserve">разования о </w:t>
              <w:br/>
              <w:t xml:space="preserve">постановке  </w:t>
              <w:br/>
              <w:t>на учет (да-</w:t>
              <w:br/>
              <w:t xml:space="preserve">та и номер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омер</w:t>
              <w:br/>
              <w:t xml:space="preserve">оче- </w:t>
              <w:br/>
              <w:t xml:space="preserve">ред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сооб-</w:t>
              <w:br/>
              <w:t>щения зая-</w:t>
              <w:br/>
              <w:t xml:space="preserve">вителю о  </w:t>
              <w:br/>
              <w:t xml:space="preserve">принятом  </w:t>
              <w:br/>
              <w:t xml:space="preserve">решени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7  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01:00Z</dcterms:created>
  <dc:creator>Олег Лебедев</dc:creator>
  <dc:description/>
  <dc:language>en-US</dc:language>
  <cp:lastModifiedBy>Олег Лебедев</cp:lastModifiedBy>
  <dcterms:modified xsi:type="dcterms:W3CDTF">2005-10-07T14:02:00Z</dcterms:modified>
  <cp:revision>1</cp:revision>
  <dc:subject/>
  <dc:title>ПРАВИТЕЛЬСТВО РОССИЙСКОЙ ФЕДЕРАЦИИ</dc:title>
</cp:coreProperties>
</file>