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30 декабря 1998 г. N 158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РЕДОСТАВЛЕНИИ ОТСРОЧКИ ОТ ПРИЗЫВА</w:t>
      </w:r>
    </w:p>
    <w:p>
      <w:pPr>
        <w:pStyle w:val="ConsTitle"/>
        <w:widowControl/>
        <w:jc w:val="center"/>
        <w:rPr/>
      </w:pPr>
      <w:r>
        <w:rPr/>
        <w:t>НА ВОЕННУЮ СЛУЖБУ ОТДЕЛЬНЫМ КАТЕГОРИЯМ ГРАЖДАН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Normal"/>
        <w:widowControl/>
        <w:ind w:hanging="0"/>
        <w:jc w:val="center"/>
        <w:rPr/>
      </w:pPr>
      <w:r>
        <w:rPr/>
        <w:t>от 11.01.2000 N 24, от 15.04.2000 N 340, от 17.07.2000 N 531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ей 24 Федерального закона "О воинской обязанности и военной службе"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й перечень государственных организаций, при поступлении на работу в которые по специальности непосредственно по окончании образовательных учреждений высшего профессионального образования на условиях полного рабочего дня гражданам предоставляется отсрочка от призыва на военную службу на время этой работы.</w:t>
      </w:r>
    </w:p>
    <w:p>
      <w:pPr>
        <w:pStyle w:val="ConsNormal"/>
        <w:widowControl/>
        <w:ind w:firstLine="540"/>
        <w:jc w:val="both"/>
        <w:rPr/>
      </w:pPr>
      <w:r>
        <w:rPr/>
        <w:t>2. Установить, что отсрочка от призыва на военную службу предоставляется призывной комиссией по месту воинского учета гражданина.</w:t>
      </w:r>
    </w:p>
    <w:p>
      <w:pPr>
        <w:pStyle w:val="ConsNormal"/>
        <w:widowControl/>
        <w:ind w:firstLine="540"/>
        <w:jc w:val="both"/>
        <w:rPr/>
      </w:pPr>
      <w:r>
        <w:rPr/>
        <w:t>Документом, подтверждающим право гражданина на отсрочку от призыва на военную службу, является справка, которая выдается гражданину по месту работы руководителем государственной организации, включенной в указанный в пункте 1 настоящего Постановления перечень, и представляется ежегодно, в августе, в военный комиссариат по месту воинского учета.</w:t>
      </w:r>
    </w:p>
    <w:p>
      <w:pPr>
        <w:pStyle w:val="ConsNormal"/>
        <w:widowControl/>
        <w:ind w:firstLine="540"/>
        <w:jc w:val="both"/>
        <w:rPr/>
      </w:pPr>
      <w:r>
        <w:rPr/>
        <w:t>3. Признать утратившими силу: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Правительства Российской Федерации от 27 июня 1995 г. N 630 "О порядке предоставления отсрочки от призыва на военную службу отдельным категориям граждан" (Собрание законодательства Российской Федерации, 1995, N 27, ст. 2590)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Правительства Российской Федерации от 6 марта 1996 г. N 249 "О внесении дополнения в Постановление Правительства Российской Федерации от 27 июня 1995 г. N 630 "О порядке предоставления отсрочки от призыва на военную службу отдельным категориям граждан" (Собрание законодательства Российской Федерации, 1996, N 12, ст. 1129)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Правительства Российской Федерации от 19 января 1998 г. N 59 "О внесении дополнения в Постановление Правительства Российской Федерации от 27 июня 1995 г. N 630" (Собрание законодательства Российской Федерации, 1998, N 4, ст. 484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Е.ПРИМАК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30 декабря 1998 г. N 1583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ЕРЕЧЕНЬ</w:t>
      </w:r>
    </w:p>
    <w:p>
      <w:pPr>
        <w:pStyle w:val="ConsTitle"/>
        <w:widowControl/>
        <w:jc w:val="center"/>
        <w:rPr/>
      </w:pPr>
      <w:r>
        <w:rPr/>
        <w:t>ГОСУДАРСТВЕННЫХ ОРГАНИЗАЦИЙ, ПРИ ПОСТУПЛЕНИИ</w:t>
      </w:r>
    </w:p>
    <w:p>
      <w:pPr>
        <w:pStyle w:val="ConsTitle"/>
        <w:widowControl/>
        <w:jc w:val="center"/>
        <w:rPr/>
      </w:pPr>
      <w:r>
        <w:rPr/>
        <w:t>НА РАБОТУ В КОТОРЫЕ ПО СПЕЦИАЛЬНОСТИ НЕПОСРЕДСТВЕННО</w:t>
      </w:r>
    </w:p>
    <w:p>
      <w:pPr>
        <w:pStyle w:val="ConsTitle"/>
        <w:widowControl/>
        <w:jc w:val="center"/>
        <w:rPr/>
      </w:pPr>
      <w:r>
        <w:rPr/>
        <w:t>ПО ОКОНЧАНИИ ОБРАЗОВАТЕЛЬНЫХ УЧРЕЖДЕНИЙ ВЫСШЕГО</w:t>
      </w:r>
    </w:p>
    <w:p>
      <w:pPr>
        <w:pStyle w:val="ConsTitle"/>
        <w:widowControl/>
        <w:jc w:val="center"/>
        <w:rPr/>
      </w:pPr>
      <w:r>
        <w:rPr/>
        <w:t>ПРОФЕССИОНАЛЬНОГО ОБРАЗОВАНИЯ НА УСЛОВИЯХ ПОЛНОГО</w:t>
      </w:r>
    </w:p>
    <w:p>
      <w:pPr>
        <w:pStyle w:val="ConsTitle"/>
        <w:widowControl/>
        <w:jc w:val="center"/>
        <w:rPr/>
      </w:pPr>
      <w:r>
        <w:rPr/>
        <w:t>РАБОЧЕГО ДНЯ ГРАЖДАНАМ ПРЕДОСТАВЛЯЕТСЯ ОТСРОЧКА</w:t>
      </w:r>
    </w:p>
    <w:p>
      <w:pPr>
        <w:pStyle w:val="ConsTitle"/>
        <w:widowControl/>
        <w:jc w:val="center"/>
        <w:rPr/>
      </w:pPr>
      <w:r>
        <w:rPr/>
        <w:t>ОТ ПРИЗЫВА НА ВОЕННУЮ СЛУЖБУ НА ВРЕМЯ ЭТОЙ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Normal"/>
        <w:widowControl/>
        <w:ind w:hanging="0"/>
        <w:jc w:val="center"/>
        <w:rPr/>
      </w:pPr>
      <w:r>
        <w:rPr/>
        <w:t>от 11.01.2000 N 24, от 15.04.2000 N 340, от 17.07.2000 N 531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Всероссийский научный центр "Государственный оптический институт имени С.И. Вавилова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Российский научный центр "Курчатовский институт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Российский научный центр "Прикладная химия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ый центр вирусологии и биотехнологии "Вектор", пос. Кольцово, Новосибир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ый центр прикладной микробиологии, г. Оболенск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идрометеорологический научно - исследовательский центр Российской Федерац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Научно - исследовательский центр "Строительство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Всероссийский научно - исследовательский институт авиационных материалов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Всероссийский научно - исследовательский институт геологических, геофизических и геохимических систем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Всероссийский научно - исследовательский институт метрологии имени Д.И. Менделеева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Всероссийский научно - исследовательский институт неорганических материалов имени академика А.А. Бочвара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Всероссийский научно - исследовательский институт физико - технических и радиотехнических измерений, п/о Менделеево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 проектный институт редкометаллической промышленности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нститут авиационных систем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нститут биологического приборостроения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нститут генетики и селекции промышленных микроорганизмов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нститут органической химии и технолог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нститут особо чистых биопрепаратов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нститут теплоэнергетического приборостроения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нститут физических проблем имени Ф.В. Лукина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нститут химии и технологии элементоорганических соединений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ый научно - исследовательский институт цветных металлов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научно - исследовательский и опытно - конструкторский институт робототехники и технической кибернетики при Санкт - Петербургском государственном техническом университете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научно - исследовательский автомобильный и автомоторный институт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научно - исследовательский институт "Гидроприбор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научно - исследовательский институт имени академика А.Н. Крылова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научно - исследовательский институт конструкционных материалов "Прометей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научно - исследовательский институт технологии судостроения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научно - исследовательский институт химии и механики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научно - исследовательский институт черной металлургии имени И.П. Бардина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научно - исследовательский институт "Электроприбор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Летно - исследовательский институт имени М.М. Громова, г. Жуковский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Научно - исследовательский и конструкторско - технологический институт водоснабжения, канализации, гидротехнических сооружений и инженерной гидрогеолог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Арктический и Антарктический научно - исследовательский институт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Научно - исследовательский институт атомных реакторов, г. Димитровград, Ульян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Научно - исследовательский институт органических полупродуктов и красителей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Научно - исследовательский физико - химический институт имени Л.Я. Карпова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Всероссийский электротехнический институт имени В.И. Ленина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аэрогидродинамический институт имени профессора Н.Е. Жуковского, г. Жуковский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Центральный институт авиационного моторостроения имени П.И. Баранова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Акустический институт имени академика Н.Н. Андреева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Институт биофизики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Институт иммунолог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Институт медико - биологических проблем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Институт теоретической и экспериментальной физики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Институт физики высоких энергий, г. Протвино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Троицкий институт инновационных и термоядерных исследований, г. Троицк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Физико - энергетический институт, г. Обнинск, Калуж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ое федеральное унитарное геологическое предприятие "Южное научно - производственное объединение по морским геолого - разведочным работам", г. Геленджик, Краснодарский край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ое унитарное предприятие "НПО "Орион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государственное предприятие "НПО "Астрофизика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Научно - производственное объединение по технологии машиностроения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Научно - производственный комплекс "Технологический центр" МГИЭТ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ый центр Российской Федерации - Обнинское научно - производственное предприятие "Технология", г. Обнинск, Калуж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Российский федеральный ядерный центр - Всероссийский научно - исследовательский институт технической физики, г. Снежинск, Челяби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Российский федеральный ядерный центр - Всероссийский научно - исследовательский институт экспериментальной физики, г. Саров, Нижегород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научно - производственный центр "Всероссийский научно - исследовательский институт радиотехники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научно - производственный центр "Центральный научно - исследовательский институт "Гранит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научно - производственный центр "Калужский научно - исследовательский радиотехнический институт", г. Жуков, Калуж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научно - производственный центр "Научно - исследовательский институт прикладной химии", г. Сергиев Посад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научно - производственный центр "Научно - производственное объединение "Алтай", г. Бийск, Алтайский край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научно - производственный центр "Научно - производственное объединение машиностроения", г. Реутов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научно - производственный центр "Научно - производственный центр по радиоэлектронным системам и информационным технологиям", г. Казань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центр двойных технологий "Союз", г. Дзержинский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Государственный научно - производственный ракетно - космический центр "ЦСКБ - Прогресс", г. Самар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Исследовательский центр имени М.В. Келдыша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Московский научно - исследовательский институт приборостроения"</w:t>
      </w:r>
    </w:p>
    <w:p>
      <w:pPr>
        <w:pStyle w:val="ConsNormal"/>
        <w:widowControl/>
        <w:ind w:hanging="0"/>
        <w:jc w:val="both"/>
        <w:rPr/>
      </w:pPr>
      <w:r>
        <w:rPr/>
        <w:t>(введено Постановлением Правительства РФ от 17.07.2000 N 531)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исследовательский центр космической системотехники", г. Обнинск, Калуж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производственный центр "Полюс", г. Томск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Центр программных исследований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внедренческий центр автоматизированных систем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центр "Кристалл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производственный центр автоматики и приборостроения имени академика Н.А. Пилюгина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технический центр информационных региональных систем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космический научно - производственный центр имени М.В. Хруничева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о - исследовательский центр Центрального аэрогидродинамического института имени профессора Н.Е. Жуковского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ракетный центр "КБ имени академика В.П. Макеева", г. Миасс, Челяби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Инженерно - технический и учебный центр робототехники, г. Москва</w:t>
      </w:r>
    </w:p>
    <w:p>
      <w:pPr>
        <w:pStyle w:val="ConsNormal"/>
        <w:widowControl/>
        <w:ind w:firstLine="540"/>
        <w:jc w:val="both"/>
        <w:rPr/>
      </w:pPr>
      <w:r>
        <w:rPr/>
        <w:t>Медико - санитарные части Федерального управления медико - биологических и экстремальных проблем при Минздраве России</w:t>
      </w:r>
    </w:p>
    <w:p>
      <w:pPr>
        <w:pStyle w:val="ConsNormal"/>
        <w:widowControl/>
        <w:ind w:firstLine="540"/>
        <w:jc w:val="both"/>
        <w:rPr/>
      </w:pPr>
      <w:r>
        <w:rPr/>
        <w:t>Межрегиональные территориальные управления и центры по гидрометеорологии и мониторингу окружающей среды</w:t>
      </w:r>
    </w:p>
    <w:p>
      <w:pPr>
        <w:pStyle w:val="ConsNormal"/>
        <w:widowControl/>
        <w:ind w:firstLine="540"/>
        <w:jc w:val="both"/>
        <w:rPr/>
      </w:pPr>
      <w:r>
        <w:rPr/>
        <w:t>Научно - инженерный центр "СНИИП", г. Москва</w:t>
      </w:r>
    </w:p>
    <w:p>
      <w:pPr>
        <w:pStyle w:val="ConsNormal"/>
        <w:widowControl/>
        <w:ind w:firstLine="540"/>
        <w:jc w:val="both"/>
        <w:rPr/>
      </w:pPr>
      <w:r>
        <w:rPr/>
        <w:t>Научно - исследовательский испытательный центр радиационной безопасности космических объектов, г. Москва</w:t>
      </w:r>
    </w:p>
    <w:p>
      <w:pPr>
        <w:pStyle w:val="ConsNormal"/>
        <w:widowControl/>
        <w:ind w:firstLine="540"/>
        <w:jc w:val="both"/>
        <w:rPr/>
      </w:pPr>
      <w:r>
        <w:rPr/>
        <w:t>Научно - технический центр по ядерной и радиационной безопасности, г. Москва</w:t>
      </w:r>
    </w:p>
    <w:p>
      <w:pPr>
        <w:pStyle w:val="ConsNormal"/>
        <w:widowControl/>
        <w:ind w:firstLine="540"/>
        <w:jc w:val="both"/>
        <w:rPr/>
      </w:pPr>
      <w:r>
        <w:rPr/>
        <w:t>Электрогорский научно - исследовательский центр по безопасности атомных станций, г. Электрогорск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ловной институт "Всероссийский проектный и научно - исследовательский институт комплексной энергетической технологии" (ВНИПИЭТ)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Всероссийский научно - исследовательский институт автоматики имени Н.Л. Духова, г. Москва</w:t>
      </w:r>
    </w:p>
    <w:p>
      <w:pPr>
        <w:pStyle w:val="ConsNormal"/>
        <w:widowControl/>
        <w:ind w:firstLine="540"/>
        <w:jc w:val="both"/>
        <w:rPr/>
      </w:pPr>
      <w:r>
        <w:rPr/>
        <w:t>Всероссийский научно - исследовательский институт по эксплуатации атомных электростанций, г. Москва</w:t>
      </w:r>
    </w:p>
    <w:p>
      <w:pPr>
        <w:pStyle w:val="ConsNormal"/>
        <w:widowControl/>
        <w:ind w:firstLine="540"/>
        <w:jc w:val="both"/>
        <w:rPr/>
      </w:pPr>
      <w:r>
        <w:rPr/>
        <w:t>Всероссийский научно - исследовательский институт технической физики и автоматизац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Всероссийский научно - исследовательский институт химической технолог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Всероссийский проектно - изыскательский и научно - исследовательский институт промышленной технолог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Российский научно - исследовательский институт космического приборострое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Центральный научно - исследовательский институт машиностроения", г. Королев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связи "Межотраслевой научно - исследовательский институт "Интеграл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исследовательский институт прикладной механики имени академика В.И. Кузнецова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исследовательский институт точных приборов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испытательный институт химических и строительных машин", г. Сергиев Посад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исследовательский институт химического машиностроения", г. Сергиев Посад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исследовательский институт физических измерений", г. Пенз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исследовательский институт электромеханики", г. Истра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18 Центральный научно - исследовательский институт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Научно - производственное предприятие - Всероссийский научно - исследовательский институт электромеханики с заводом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о - исследовательский и проектно - конструкторский институт электроагрегатов и передвижных электростанций с опытным производством, г. Кур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о - исследовательский институт "НПО "Луч", г. Подольск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учно - исследовательский проектно - конструкторский и изыскательский институт "Атомэнергопроект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Всероссийский научно - исследовательский институт "Градиент", г. Ростов - на - Дону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Всероссийский научно - исследовательский институт радиоаппаратуры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ентральный научно - исследовательский институт "Комета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ентральный научно - исследовательский институт "Курс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ентральный научно - исследовательский институт "Морфизприбор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ентральный научно - исследовательский институт автоматики и гидравлики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ентральный научно - исследовательский радиотехнический институт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Воронежский научно - исследовательский институт связи", г. Воронеж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Калужский научно - исследовательский институт телемеханических устройств", г. Калуг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Красноармейский научно - исследовательский институт механизации", г. Красноармейск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Московский научно - исследовательский радиотехнический институт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Московский научно - исследовательский институт приборной автоматики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электромеханический институт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"Рубин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приборостроения имени В.В. Тихомирова", г. Жуковский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"Альтаир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"Аргон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"Вега", г. Воронеж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"Вектор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"Геодезия", г. Красноармейск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"Кристалл", г. Дзержинск, Нижегород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"Нептун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"Стрела", г. Тул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автоматики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автоматической аппаратуры имени академика В.С. Семенихина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измерительных приборов", г. Новосибир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информационных технологий", г. Твер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парашютострое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полимерных материалов", г. Перм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приборострое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радиоприборострое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систем связи и управле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средств вычислительной техники", г. Киров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стандартизации и унификации", г. Москва, с филиалом, г. Арзамас, Нижегород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телевидения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институт химических продуктов", г. Казан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исследовательский машиностроительный институт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производственный комплекс "Красная Заря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ижегородский научно - исследовательский институт радиотехники", г. Нижний Новгород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ижегородский научно - исследовательский приборостроительный институт "Кварц", г. Нижний Новгород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Омский научно - исследовательский институт приборостроения", г. Ом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Пензенский научно - исследовательский электротехнический институт", г. Пенз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Ростовский научно - исследовательский институт радиосвязи", г. Ростов - на - Дону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Сибирский научно - исследовательский институт авиации имени С.А. Чаплыгина", г. Новосибир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Таганрогский научно - исследовательский институт связи", г. Таганрог, Рост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Тамбовский научно - исследовательский институт радиотехники "Эфир", г. Тамбов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Научно - исследовательский и конструкторский институт монтажной технологии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Научно - исследовательский институт электрофизической аппаратуры имени Д.В. Ефремова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Научно - исследовательский и конструкторский институт энерготехники, г. Москва</w:t>
      </w:r>
    </w:p>
    <w:p>
      <w:pPr>
        <w:pStyle w:val="ConsNormal"/>
        <w:widowControl/>
        <w:ind w:firstLine="540"/>
        <w:jc w:val="both"/>
        <w:rPr/>
      </w:pPr>
      <w:r>
        <w:rPr/>
        <w:t>Научно - исследовательский институт измерительных систем имени Ю.Е. Седакова, г. Нижний Новгород</w:t>
      </w:r>
    </w:p>
    <w:p>
      <w:pPr>
        <w:pStyle w:val="ConsNormal"/>
        <w:widowControl/>
        <w:ind w:firstLine="540"/>
        <w:jc w:val="both"/>
        <w:rPr/>
      </w:pPr>
      <w:r>
        <w:rPr/>
        <w:t>Научно - исследовательский институт импульсной техники, г. Москва</w:t>
      </w:r>
    </w:p>
    <w:p>
      <w:pPr>
        <w:pStyle w:val="ConsNormal"/>
        <w:widowControl/>
        <w:ind w:firstLine="540"/>
        <w:jc w:val="both"/>
        <w:rPr/>
      </w:pPr>
      <w:r>
        <w:rPr/>
        <w:t>Научно - исследовательский институт командных приборов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Научно - исследовательский институт приборов, г. Лыткарино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Научно - исследовательский технологический институт имени А.П. Александрова, г. Сосновый Бор, Ленинград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Свердловский филиал научно - исследовательского и конструкторского института энерготехники, пос. Заречный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Тамбовский научно - исследовательский химический институт, г. Тамбов</w:t>
      </w:r>
    </w:p>
    <w:p>
      <w:pPr>
        <w:pStyle w:val="ConsNormal"/>
        <w:widowControl/>
        <w:ind w:firstLine="540"/>
        <w:jc w:val="both"/>
        <w:rPr/>
      </w:pPr>
      <w:r>
        <w:rPr/>
        <w:t>Уральский научно - исследовательский институт композиционных материалов, г. Пермь</w:t>
      </w:r>
    </w:p>
    <w:p>
      <w:pPr>
        <w:pStyle w:val="ConsNormal"/>
        <w:widowControl/>
        <w:ind w:firstLine="540"/>
        <w:jc w:val="both"/>
        <w:rPr/>
      </w:pPr>
      <w:r>
        <w:rPr/>
        <w:t>Экспериментально - производственный филиал научно - исследовательского и конструкторского института энерготехники, пос. Заречный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производственное объединение имени С.А. Лавочкина", г. Химки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производственное объединение "Техномаш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производственное объединение измерительной техники", г. Королев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Научно - производственное объединение прикладной механики имени академика М.Ф. Решетнева", г. Краснояр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производственное объединение "Аврора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производственное объединение "Геофизика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производственное объединение "Краснознаменец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производственное объединение "Марс", г. Ульянов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производственное предприятие "Сигнал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казанское научно - производственное предприятие имени В.И. Ленина, г. Казань</w:t>
      </w:r>
    </w:p>
    <w:p>
      <w:pPr>
        <w:pStyle w:val="ConsNormal"/>
        <w:widowControl/>
        <w:ind w:hanging="0"/>
        <w:jc w:val="both"/>
        <w:rPr/>
      </w:pPr>
      <w:r>
        <w:rPr/>
        <w:t>(введено Постановлением Правительства РФ от 11.01.2000 N 24)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научно - производственное предприятие "Рубин", г. Пенз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научно - производственное предприятие "Сплав", г. Тул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ПП "Волна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ПП "Радиосвязь", г. Краснояр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Головное производственно - техническое предприятие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- научно - производственное объединение "Импульс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Специальное научно - производственное объединение "Элерон", г. Москва</w:t>
      </w:r>
    </w:p>
    <w:p>
      <w:pPr>
        <w:pStyle w:val="ConsNormal"/>
        <w:widowControl/>
        <w:ind w:firstLine="540"/>
        <w:jc w:val="both"/>
        <w:rPr/>
      </w:pPr>
      <w:r>
        <w:rPr/>
        <w:t>Самарское государственное научно - производственное объединение автоматических систем, г. Самара</w:t>
      </w:r>
    </w:p>
    <w:p>
      <w:pPr>
        <w:pStyle w:val="ConsNormal"/>
        <w:widowControl/>
        <w:ind w:firstLine="540"/>
        <w:jc w:val="both"/>
        <w:rPr/>
      </w:pPr>
      <w:r>
        <w:rPr/>
        <w:t>Научно - производственное объединение "Радиевый институт имени В.Г. Хлопина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Научно - производственное объединение энергетического машиностроения имени академика В.П. Глушко, г. Химки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Научно - производственное предприятие "Завод имени В.Я. Климова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Научно - производственное предприятие "Полет", г. Нижний Новгород</w:t>
      </w:r>
    </w:p>
    <w:p>
      <w:pPr>
        <w:pStyle w:val="ConsNormal"/>
        <w:widowControl/>
        <w:ind w:firstLine="540"/>
        <w:jc w:val="both"/>
        <w:rPr/>
      </w:pPr>
      <w:r>
        <w:rPr/>
        <w:t>Омское научно - производственное предприятие "Прогресс", г. Ом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Институт точной механики и вычислительной техники имени С.А. Лебедева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ижнетагильский институт испытания металлов", г. Нижний Тагил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Российский институт радионавигации и времени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Московский институт теплотехники", г. Москва</w:t>
      </w:r>
    </w:p>
    <w:p>
      <w:pPr>
        <w:pStyle w:val="ConsNormal"/>
        <w:widowControl/>
        <w:ind w:firstLine="540"/>
        <w:jc w:val="both"/>
        <w:rPr/>
      </w:pPr>
      <w:r>
        <w:rPr/>
        <w:t>Белгородская государственная технологическая академия строительных материалов, г. Белгород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ая академия нефти и газа, г. Москва</w:t>
      </w:r>
    </w:p>
    <w:p>
      <w:pPr>
        <w:pStyle w:val="ConsNormal"/>
        <w:widowControl/>
        <w:ind w:firstLine="540"/>
        <w:jc w:val="both"/>
        <w:rPr/>
      </w:pPr>
      <w:r>
        <w:rPr/>
        <w:t>Ивановская государственная химико - технологическая академия, г. Иваново</w:t>
      </w:r>
    </w:p>
    <w:p>
      <w:pPr>
        <w:pStyle w:val="ConsNormal"/>
        <w:widowControl/>
        <w:ind w:firstLine="540"/>
        <w:jc w:val="both"/>
        <w:rPr/>
      </w:pPr>
      <w:r>
        <w:rPr/>
        <w:t>Московская государственная академия тонкой химической технологии имени М.В. Ломоносова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ая государственная геолого - разведочная академия, г. Москва</w:t>
      </w:r>
    </w:p>
    <w:p>
      <w:pPr>
        <w:pStyle w:val="ConsNormal"/>
        <w:widowControl/>
        <w:ind w:firstLine="540"/>
        <w:jc w:val="both"/>
        <w:rPr/>
      </w:pPr>
      <w:r>
        <w:rPr/>
        <w:t>Российская академия сельскохозяйственных наук, г. Москва</w:t>
      </w:r>
    </w:p>
    <w:p>
      <w:pPr>
        <w:pStyle w:val="ConsNormal"/>
        <w:widowControl/>
        <w:ind w:firstLine="540"/>
        <w:jc w:val="both"/>
        <w:rPr/>
      </w:pPr>
      <w:r>
        <w:rPr/>
        <w:t>Рыбинская государственная авиационная технологическая академия, г. Рыбинск, Яросла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Рязанская государственная радиотехническая академия, г. Рязань</w:t>
      </w:r>
    </w:p>
    <w:p>
      <w:pPr>
        <w:pStyle w:val="ConsNormal"/>
        <w:widowControl/>
        <w:ind w:firstLine="540"/>
        <w:jc w:val="both"/>
        <w:rPr/>
      </w:pPr>
      <w:r>
        <w:rPr/>
        <w:t>Санкт - Петербургская государственная академия аэрокосмического приборостроения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Сибирская аэрокосмическая академия, г. Красноярск</w:t>
      </w:r>
    </w:p>
    <w:p>
      <w:pPr>
        <w:pStyle w:val="ConsNormal"/>
        <w:widowControl/>
        <w:ind w:firstLine="540"/>
        <w:jc w:val="both"/>
        <w:rPr/>
      </w:pPr>
      <w:r>
        <w:rPr/>
        <w:t>Алтайский государственный университет, г. Барнаул</w:t>
      </w:r>
    </w:p>
    <w:p>
      <w:pPr>
        <w:pStyle w:val="ConsNormal"/>
        <w:widowControl/>
        <w:ind w:firstLine="540"/>
        <w:jc w:val="both"/>
        <w:rPr/>
      </w:pPr>
      <w:r>
        <w:rPr/>
        <w:t>Башкирский государственный университет, г. Уфа</w:t>
      </w:r>
    </w:p>
    <w:p>
      <w:pPr>
        <w:pStyle w:val="ConsNormal"/>
        <w:widowControl/>
        <w:ind w:firstLine="540"/>
        <w:jc w:val="both"/>
        <w:rPr/>
      </w:pPr>
      <w:r>
        <w:rPr/>
        <w:t>Владимирский государственный университет, г. Владимир</w:t>
      </w:r>
    </w:p>
    <w:p>
      <w:pPr>
        <w:pStyle w:val="ConsNormal"/>
        <w:widowControl/>
        <w:ind w:firstLine="540"/>
        <w:jc w:val="both"/>
        <w:rPr/>
      </w:pPr>
      <w:r>
        <w:rPr/>
        <w:t>Воронежский государственный университет, г. Воронеж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университет - Высшая школа экономики Минэкономики России и Минобразования Росс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Дальневосточный государственный университет, г. Владивосток</w:t>
      </w:r>
    </w:p>
    <w:p>
      <w:pPr>
        <w:pStyle w:val="ConsNormal"/>
        <w:widowControl/>
        <w:ind w:firstLine="540"/>
        <w:jc w:val="both"/>
        <w:rPr/>
      </w:pPr>
      <w:r>
        <w:rPr/>
        <w:t>Ивановский государственный университет, г. Иваново</w:t>
      </w:r>
    </w:p>
    <w:p>
      <w:pPr>
        <w:pStyle w:val="ConsNormal"/>
        <w:widowControl/>
        <w:ind w:firstLine="540"/>
        <w:jc w:val="both"/>
        <w:rPr/>
      </w:pPr>
      <w:r>
        <w:rPr/>
        <w:t>Иркутский государственный университет, г. Иркутск</w:t>
      </w:r>
    </w:p>
    <w:p>
      <w:pPr>
        <w:pStyle w:val="ConsNormal"/>
        <w:widowControl/>
        <w:ind w:firstLine="540"/>
        <w:jc w:val="both"/>
        <w:rPr/>
      </w:pPr>
      <w:r>
        <w:rPr/>
        <w:t>Казанский государственный университет, г. Казань</w:t>
      </w:r>
    </w:p>
    <w:p>
      <w:pPr>
        <w:pStyle w:val="ConsNormal"/>
        <w:widowControl/>
        <w:ind w:firstLine="540"/>
        <w:jc w:val="both"/>
        <w:rPr/>
      </w:pPr>
      <w:r>
        <w:rPr/>
        <w:t>Кемеровский государственный университет, г. Кемерово</w:t>
      </w:r>
    </w:p>
    <w:p>
      <w:pPr>
        <w:pStyle w:val="ConsNormal"/>
        <w:widowControl/>
        <w:ind w:firstLine="540"/>
        <w:jc w:val="both"/>
        <w:rPr/>
      </w:pPr>
      <w:r>
        <w:rPr/>
        <w:t>Красноярский государственный университет, г. Красноярск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государственный университет имени М.В. Ломоносова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государственный университет инженерной эколог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Нижегородский государственный университет, г. Нижний Новгород</w:t>
      </w:r>
    </w:p>
    <w:p>
      <w:pPr>
        <w:pStyle w:val="ConsNormal"/>
        <w:widowControl/>
        <w:ind w:firstLine="540"/>
        <w:jc w:val="both"/>
        <w:rPr/>
      </w:pPr>
      <w:r>
        <w:rPr/>
        <w:t>Новгородский государственный университет, г. Великий Новгород</w:t>
      </w:r>
    </w:p>
    <w:p>
      <w:pPr>
        <w:pStyle w:val="ConsNormal"/>
        <w:widowControl/>
        <w:ind w:firstLine="540"/>
        <w:jc w:val="both"/>
        <w:rPr/>
      </w:pPr>
      <w:r>
        <w:rPr/>
        <w:t>Новосибирский государственный университет, г. Новосибирск</w:t>
      </w:r>
    </w:p>
    <w:p>
      <w:pPr>
        <w:pStyle w:val="ConsNormal"/>
        <w:widowControl/>
        <w:ind w:firstLine="540"/>
        <w:jc w:val="both"/>
        <w:rPr/>
      </w:pPr>
      <w:r>
        <w:rPr/>
        <w:t>Ростовский государственный университет, г. Ростов - на - Дону</w:t>
      </w:r>
    </w:p>
    <w:p>
      <w:pPr>
        <w:pStyle w:val="ConsNormal"/>
        <w:widowControl/>
        <w:ind w:firstLine="540"/>
        <w:jc w:val="both"/>
        <w:rPr/>
      </w:pPr>
      <w:r>
        <w:rPr/>
        <w:t>Самарский государственный университет, г. Самара</w:t>
      </w:r>
    </w:p>
    <w:p>
      <w:pPr>
        <w:pStyle w:val="ConsNormal"/>
        <w:widowControl/>
        <w:ind w:firstLine="540"/>
        <w:jc w:val="both"/>
        <w:rPr/>
      </w:pPr>
      <w:r>
        <w:rPr/>
        <w:t>Санкт - Петербургский государственный университет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Саратовский государственный университет, г. Саратов</w:t>
      </w:r>
    </w:p>
    <w:p>
      <w:pPr>
        <w:pStyle w:val="ConsNormal"/>
        <w:widowControl/>
        <w:ind w:firstLine="540"/>
        <w:jc w:val="both"/>
        <w:rPr/>
      </w:pPr>
      <w:r>
        <w:rPr/>
        <w:t>Тверской государственный университет, г. Тверь</w:t>
      </w:r>
    </w:p>
    <w:p>
      <w:pPr>
        <w:pStyle w:val="ConsNormal"/>
        <w:widowControl/>
        <w:ind w:firstLine="540"/>
        <w:jc w:val="both"/>
        <w:rPr/>
      </w:pPr>
      <w:r>
        <w:rPr/>
        <w:t>Томский государственный университет систем управления и радиоэлектроники, г. Томск</w:t>
      </w:r>
    </w:p>
    <w:p>
      <w:pPr>
        <w:pStyle w:val="ConsNormal"/>
        <w:widowControl/>
        <w:ind w:firstLine="540"/>
        <w:jc w:val="both"/>
        <w:rPr/>
      </w:pPr>
      <w:r>
        <w:rPr/>
        <w:t>Томский государственный университет, г. Томск</w:t>
      </w:r>
    </w:p>
    <w:p>
      <w:pPr>
        <w:pStyle w:val="ConsNormal"/>
        <w:widowControl/>
        <w:ind w:firstLine="540"/>
        <w:jc w:val="both"/>
        <w:rPr/>
      </w:pPr>
      <w:r>
        <w:rPr/>
        <w:t>Тульский государственный университет, г. Тула</w:t>
      </w:r>
    </w:p>
    <w:p>
      <w:pPr>
        <w:pStyle w:val="ConsNormal"/>
        <w:widowControl/>
        <w:ind w:firstLine="540"/>
        <w:jc w:val="both"/>
        <w:rPr/>
      </w:pPr>
      <w:r>
        <w:rPr/>
        <w:t>Удмуртский государственный университет, г. Ижевск</w:t>
      </w:r>
    </w:p>
    <w:p>
      <w:pPr>
        <w:pStyle w:val="ConsNormal"/>
        <w:widowControl/>
        <w:ind w:firstLine="540"/>
        <w:jc w:val="both"/>
        <w:rPr/>
      </w:pPr>
      <w:r>
        <w:rPr/>
        <w:t>Уральский государственный университет, г. Екатеринбург</w:t>
      </w:r>
    </w:p>
    <w:p>
      <w:pPr>
        <w:pStyle w:val="ConsNormal"/>
        <w:widowControl/>
        <w:ind w:firstLine="540"/>
        <w:jc w:val="both"/>
        <w:rPr/>
      </w:pPr>
      <w:r>
        <w:rPr/>
        <w:t>Ярославский государственный университет, г. Ярославль</w:t>
      </w:r>
    </w:p>
    <w:p>
      <w:pPr>
        <w:pStyle w:val="ConsNormal"/>
        <w:widowControl/>
        <w:ind w:firstLine="540"/>
        <w:jc w:val="both"/>
        <w:rPr/>
      </w:pPr>
      <w:r>
        <w:rPr/>
        <w:t>Алтайский государственный технический университет, г. Барнаул</w:t>
      </w:r>
    </w:p>
    <w:p>
      <w:pPr>
        <w:pStyle w:val="ConsNormal"/>
        <w:widowControl/>
        <w:ind w:firstLine="540"/>
        <w:jc w:val="both"/>
        <w:rPr/>
      </w:pPr>
      <w:r>
        <w:rPr/>
        <w:t>Балтийский государственный технический университет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Брянский государственный технический университет, г. Брянск</w:t>
      </w:r>
    </w:p>
    <w:p>
      <w:pPr>
        <w:pStyle w:val="ConsNormal"/>
        <w:widowControl/>
        <w:ind w:firstLine="540"/>
        <w:jc w:val="both"/>
        <w:rPr/>
      </w:pPr>
      <w:r>
        <w:rPr/>
        <w:t>Волгоградский государственный технический университет, г. Волгоград</w:t>
      </w:r>
    </w:p>
    <w:p>
      <w:pPr>
        <w:pStyle w:val="ConsNormal"/>
        <w:widowControl/>
        <w:ind w:firstLine="540"/>
        <w:jc w:val="both"/>
        <w:rPr/>
      </w:pPr>
      <w:r>
        <w:rPr/>
        <w:t>Воронежский государственный технический университет, г. Воронеж</w:t>
      </w:r>
    </w:p>
    <w:p>
      <w:pPr>
        <w:pStyle w:val="ConsNormal"/>
        <w:widowControl/>
        <w:ind w:firstLine="540"/>
        <w:jc w:val="both"/>
        <w:rPr/>
      </w:pPr>
      <w:r>
        <w:rPr/>
        <w:t>Вятский государственный технический университет, г. Вятка</w:t>
      </w:r>
    </w:p>
    <w:p>
      <w:pPr>
        <w:pStyle w:val="ConsNormal"/>
        <w:widowControl/>
        <w:ind w:firstLine="540"/>
        <w:jc w:val="both"/>
        <w:rPr/>
      </w:pPr>
      <w:r>
        <w:rPr/>
        <w:t>Дальневосточный государственный технический университет, г. Владивосток</w:t>
      </w:r>
    </w:p>
    <w:p>
      <w:pPr>
        <w:pStyle w:val="ConsNormal"/>
        <w:widowControl/>
        <w:ind w:firstLine="540"/>
        <w:jc w:val="both"/>
        <w:rPr/>
      </w:pPr>
      <w:r>
        <w:rPr/>
        <w:t>Донской государственный технический университет, г. Ростов - на - Дону</w:t>
      </w:r>
    </w:p>
    <w:p>
      <w:pPr>
        <w:pStyle w:val="ConsNormal"/>
        <w:widowControl/>
        <w:ind w:firstLine="540"/>
        <w:jc w:val="both"/>
        <w:rPr/>
      </w:pPr>
      <w:r>
        <w:rPr/>
        <w:t>Ивановский государственный энергетический университет, г. Иваново</w:t>
      </w:r>
    </w:p>
    <w:p>
      <w:pPr>
        <w:pStyle w:val="ConsNormal"/>
        <w:widowControl/>
        <w:ind w:firstLine="540"/>
        <w:jc w:val="both"/>
        <w:rPr/>
      </w:pPr>
      <w:r>
        <w:rPr/>
        <w:t>Иркутский государственный технический университет, г. Иркутск</w:t>
      </w:r>
    </w:p>
    <w:p>
      <w:pPr>
        <w:pStyle w:val="ConsNormal"/>
        <w:widowControl/>
        <w:ind w:firstLine="540"/>
        <w:jc w:val="both"/>
        <w:rPr/>
      </w:pPr>
      <w:r>
        <w:rPr/>
        <w:t>Казанский государственный технический университет, г. Казань</w:t>
      </w:r>
    </w:p>
    <w:p>
      <w:pPr>
        <w:pStyle w:val="ConsNormal"/>
        <w:widowControl/>
        <w:ind w:firstLine="540"/>
        <w:jc w:val="both"/>
        <w:rPr/>
      </w:pPr>
      <w:r>
        <w:rPr/>
        <w:t>Казанский государственный технологический университет, г. Казань</w:t>
      </w:r>
    </w:p>
    <w:p>
      <w:pPr>
        <w:pStyle w:val="ConsNormal"/>
        <w:widowControl/>
        <w:ind w:firstLine="540"/>
        <w:jc w:val="both"/>
        <w:rPr/>
      </w:pPr>
      <w:r>
        <w:rPr/>
        <w:t>Красноярский государственный технический университет, г. Красноярск</w:t>
      </w:r>
    </w:p>
    <w:p>
      <w:pPr>
        <w:pStyle w:val="ConsNormal"/>
        <w:widowControl/>
        <w:ind w:firstLine="540"/>
        <w:jc w:val="both"/>
        <w:rPr/>
      </w:pPr>
      <w:r>
        <w:rPr/>
        <w:t>МАТИ - Российский государственный технологический университет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государственный технический университет имени Н.Э. Баумана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государственный технологический университет "Станкин", г. Москва</w:t>
      </w:r>
    </w:p>
    <w:p>
      <w:pPr>
        <w:pStyle w:val="ConsNormal"/>
        <w:widowControl/>
        <w:ind w:firstLine="540"/>
        <w:jc w:val="both"/>
        <w:rPr/>
      </w:pPr>
      <w:r>
        <w:rPr/>
        <w:t>Нижегородский государственный технический университет, г. Нижний Новгород</w:t>
      </w:r>
    </w:p>
    <w:p>
      <w:pPr>
        <w:pStyle w:val="ConsNormal"/>
        <w:widowControl/>
        <w:ind w:firstLine="540"/>
        <w:jc w:val="both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ConsNormal"/>
        <w:widowControl/>
        <w:ind w:firstLine="540"/>
        <w:jc w:val="both"/>
        <w:rPr/>
      </w:pPr>
      <w:r>
        <w:rPr/>
        <w:t>Новочеркасский государственный технический университет, г. Новочеркасск, Рост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Омский государственный технический университет, г. Омск</w:t>
      </w:r>
    </w:p>
    <w:p>
      <w:pPr>
        <w:pStyle w:val="ConsNormal"/>
        <w:widowControl/>
        <w:ind w:firstLine="540"/>
        <w:jc w:val="both"/>
        <w:rPr/>
      </w:pPr>
      <w:r>
        <w:rPr/>
        <w:t>Пензенский государственный технический университет, г. Пенза</w:t>
      </w:r>
    </w:p>
    <w:p>
      <w:pPr>
        <w:pStyle w:val="ConsNormal"/>
        <w:widowControl/>
        <w:ind w:firstLine="540"/>
        <w:jc w:val="both"/>
        <w:rPr/>
      </w:pPr>
      <w:r>
        <w:rPr/>
        <w:t>Пермский государственный технический университет, г. Пермь</w:t>
      </w:r>
    </w:p>
    <w:p>
      <w:pPr>
        <w:pStyle w:val="ConsNormal"/>
        <w:widowControl/>
        <w:ind w:firstLine="540"/>
        <w:jc w:val="both"/>
        <w:rPr/>
      </w:pPr>
      <w:r>
        <w:rPr/>
        <w:t>Российский государственный химико - технологический университет, г. Москва</w:t>
      </w:r>
    </w:p>
    <w:p>
      <w:pPr>
        <w:pStyle w:val="ConsNormal"/>
        <w:widowControl/>
        <w:ind w:firstLine="540"/>
        <w:jc w:val="both"/>
        <w:rPr/>
      </w:pPr>
      <w:r>
        <w:rPr/>
        <w:t>Самарский государственный аэрокосмический университет, г. Самара</w:t>
      </w:r>
    </w:p>
    <w:p>
      <w:pPr>
        <w:pStyle w:val="ConsNormal"/>
        <w:widowControl/>
        <w:ind w:firstLine="540"/>
        <w:jc w:val="both"/>
        <w:rPr/>
      </w:pPr>
      <w:r>
        <w:rPr/>
        <w:t>Самарский государственный технический университет, г. Самара</w:t>
      </w:r>
    </w:p>
    <w:p>
      <w:pPr>
        <w:pStyle w:val="ConsNormal"/>
        <w:widowControl/>
        <w:ind w:firstLine="540"/>
        <w:jc w:val="both"/>
        <w:rPr/>
      </w:pPr>
      <w:r>
        <w:rPr/>
        <w:t>Санкт - Петербургский государственный морской технический университет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Санкт - Петербургский государственный технический университет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Санкт - Петербургский государственный электротехнический университет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Саратовский государственный технический университет, г. Саратов</w:t>
      </w:r>
    </w:p>
    <w:p>
      <w:pPr>
        <w:pStyle w:val="ConsNormal"/>
        <w:widowControl/>
        <w:ind w:firstLine="540"/>
        <w:jc w:val="both"/>
        <w:rPr/>
      </w:pPr>
      <w:r>
        <w:rPr/>
        <w:t>Ставропольский государственный технический университет, г. Ставрополь</w:t>
      </w:r>
    </w:p>
    <w:p>
      <w:pPr>
        <w:pStyle w:val="ConsNormal"/>
        <w:widowControl/>
        <w:ind w:firstLine="540"/>
        <w:jc w:val="both"/>
        <w:rPr/>
      </w:pPr>
      <w:r>
        <w:rPr/>
        <w:t>Таганрогский государственный радиотехнический университет, г. Таганрог, Рост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Тамбовский государственный технический университет, г. Тамбов</w:t>
      </w:r>
    </w:p>
    <w:p>
      <w:pPr>
        <w:pStyle w:val="ConsNormal"/>
        <w:widowControl/>
        <w:ind w:firstLine="540"/>
        <w:jc w:val="both"/>
        <w:rPr/>
      </w:pPr>
      <w:r>
        <w:rPr/>
        <w:t>Тверской государственный технический университет, г. Тверь</w:t>
      </w:r>
    </w:p>
    <w:p>
      <w:pPr>
        <w:pStyle w:val="ConsNormal"/>
        <w:widowControl/>
        <w:ind w:firstLine="540"/>
        <w:jc w:val="both"/>
        <w:rPr/>
      </w:pPr>
      <w:r>
        <w:rPr/>
        <w:t>Томский политехнический университет, г. Томск</w:t>
      </w:r>
    </w:p>
    <w:p>
      <w:pPr>
        <w:pStyle w:val="ConsNormal"/>
        <w:widowControl/>
        <w:ind w:firstLine="540"/>
        <w:jc w:val="both"/>
        <w:rPr/>
      </w:pPr>
      <w:r>
        <w:rPr/>
        <w:t>Ульяновский государственный технический университет, г. Ульяновск</w:t>
      </w:r>
    </w:p>
    <w:p>
      <w:pPr>
        <w:pStyle w:val="ConsNormal"/>
        <w:widowControl/>
        <w:ind w:firstLine="540"/>
        <w:jc w:val="both"/>
        <w:rPr/>
      </w:pPr>
      <w:r>
        <w:rPr/>
        <w:t>Уральский государственный технический университет, г. Екатеринбург</w:t>
      </w:r>
    </w:p>
    <w:p>
      <w:pPr>
        <w:pStyle w:val="ConsNormal"/>
        <w:widowControl/>
        <w:ind w:firstLine="540"/>
        <w:jc w:val="both"/>
        <w:rPr/>
      </w:pPr>
      <w:r>
        <w:rPr/>
        <w:t>Уфимский государственный авиационный технический университет, г. Уфа</w:t>
      </w:r>
    </w:p>
    <w:p>
      <w:pPr>
        <w:pStyle w:val="ConsNormal"/>
        <w:widowControl/>
        <w:ind w:firstLine="540"/>
        <w:jc w:val="both"/>
        <w:rPr/>
      </w:pPr>
      <w:r>
        <w:rPr/>
        <w:t>Хабаровский государственный технический университет, г. Хабаровск</w:t>
      </w:r>
    </w:p>
    <w:p>
      <w:pPr>
        <w:pStyle w:val="ConsNormal"/>
        <w:widowControl/>
        <w:ind w:firstLine="540"/>
        <w:jc w:val="both"/>
        <w:rPr/>
      </w:pPr>
      <w:r>
        <w:rPr/>
        <w:t>Южно - Уральский государственный технический университет, г. Челябинск</w:t>
      </w:r>
    </w:p>
    <w:p>
      <w:pPr>
        <w:pStyle w:val="ConsNormal"/>
        <w:widowControl/>
        <w:ind w:firstLine="540"/>
        <w:jc w:val="both"/>
        <w:rPr/>
      </w:pPr>
      <w:r>
        <w:rPr/>
        <w:t>Ярославский государственный технический университет, г. Ярославл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институт технологии органического синтеза с опытным заводом, г. Вольск, Сарат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специализированный проектный институт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институт радиотехники, электроники и автоматики (технический университет)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государственный авиационный институт (технический университет)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государственный автомобильно - дорожный институт (технический университет)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государственный инженерно - физический институт (технический университет)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государственный институт электроники и математики (технический университет)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государственный институт электронной техники (технический университет)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физико - технический институт (государственный университет), г. Москва</w:t>
      </w:r>
    </w:p>
    <w:p>
      <w:pPr>
        <w:pStyle w:val="ConsNormal"/>
        <w:widowControl/>
        <w:ind w:firstLine="540"/>
        <w:jc w:val="both"/>
        <w:rPr/>
      </w:pPr>
      <w:r>
        <w:rPr/>
        <w:t>Московский энергетический институт (технический университет), г. Москва</w:t>
      </w:r>
    </w:p>
    <w:p>
      <w:pPr>
        <w:pStyle w:val="ConsNormal"/>
        <w:widowControl/>
        <w:ind w:firstLine="540"/>
        <w:jc w:val="both"/>
        <w:rPr/>
      </w:pPr>
      <w:r>
        <w:rPr/>
        <w:t>Новоуральский политехнический институт Московского государственного инженерно - физического института (технического университета), г. Новоуральск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Объединенный институт ядерных исследований, г. Дубна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Озерский технологический институт Московского государственного инженерно - физического института (технического университета), г. Озерск, Челяби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Политехнический институт Московского государственного инженерно - физического института (технического университета), г. Лесной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Санкт - Петербургский государственный институт точной механики и оптики (технический университет)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Санкт - Петербургский государственный технологический институт (технический университет)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Саровский физико - технический институт Московского государственного инженерно - физического института (технического университета), г. Саров, Нижегород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Северский технологический институт Томского политехнического университета, г. Северск, Том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Снежинский физико - технический институт Московского государственного инженерно - физического института (технического университета), г. Снежинск, Челяби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Трехгорный политехнический институт Московского государственного инженерно - физического института (технического университета), г. Трехгорный, Челяби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институт промышленной собственности, г. Москва</w:t>
      </w:r>
    </w:p>
    <w:p>
      <w:pPr>
        <w:pStyle w:val="ConsNormal"/>
        <w:widowControl/>
        <w:ind w:firstLine="540"/>
        <w:jc w:val="both"/>
        <w:rPr/>
      </w:pPr>
      <w:r>
        <w:rPr/>
        <w:t>Центр информатизации Минобразования России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предприятие "Конструкторское бюро химического машиностроения имени А.М. Исаева", г. Королев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предприятие "Опытное конструкторское бюро "Факел", г. Калининград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Конструкторское бюро "Арматура", г. Ковров, Владимир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Конструкторское бюро "Арсенал" имени М.В. Фрунзе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Конструкторское бюро транспортно - химического машинострое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Конструкторское бюро химавтоматики", г. Воронеж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Конструкторское бюро транспортного машинострое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Центральное конструкторское бюро машиностроения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Центральное конструкторское бюро тяжелого машиностроения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научно - инженерное предприятие "Опытно - конструкторское бюро "Вымпел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Головное Особое Конструкторское Бюро "Прожектор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Центральное конструкторское бюро "Геофизика", г. Краснояр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ентральное конструкторское бюро "Меридиан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ентральное конструкторское бюро "Титан", г. Волгоград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ентральное конструкторское бюро точного приборостроения", г. Новосибир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ентральное морское КБ "Алмаз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Воронежское центральное конструкторское бюро "Полюс", г. Воронеж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Конструкторское бюро "Лира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Конструкторское бюро машиностроения", г. Коломна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Конструкторское бюро общего машинострое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Конструкторское бюро приборостроения", г. Тул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Конструкторское бюро точного машинострое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Краснодарское конструкторское бюро "Селена", г. Краснодар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Машиностроительное КБ "Факел" имени академика П.Д. Грушина", г. Химки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Машиностроительное конструкторское бюро "Вымпел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Машиностроительное конструкторское бюро "Радуга", г. Дубна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Московское конструкторское бюро "Компас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Особое конструкторское бюро "Новатор", г. Екатерин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Особое конструкторское бюро "Пеленг", г. Екатерин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Рязанское конструкторское бюро "Глобус", г. Рязан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Санкт - Петербургское морское бюро машиностроения "Малахит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Северное проектно - конструкторское бюро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Тушинское машиностроительное конструкторское бюро "Союз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Уральское конструкторское бюро транспортного машиностроения", г. Нижний Тагил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Конструкторское бюро специального машиностроения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Конструкторское бюро "Мотор", г. Москва</w:t>
      </w:r>
    </w:p>
    <w:p>
      <w:pPr>
        <w:pStyle w:val="ConsNormal"/>
        <w:widowControl/>
        <w:ind w:firstLine="540"/>
        <w:jc w:val="both"/>
        <w:rPr/>
      </w:pPr>
      <w:r>
        <w:rPr/>
        <w:t>Конструкторское бюро автотранспортного оборудования, г. Мытищи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Конструкторское бюро средств механизации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Опытное конструкторское бюро "Гидропресс", г. Подольск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Опытное конструкторское бюро машиностроения, г. Нижний Новгород</w:t>
      </w:r>
    </w:p>
    <w:p>
      <w:pPr>
        <w:pStyle w:val="ConsNormal"/>
        <w:widowControl/>
        <w:ind w:firstLine="540"/>
        <w:jc w:val="both"/>
        <w:rPr/>
      </w:pPr>
      <w:r>
        <w:rPr/>
        <w:t>Особое конструкторское бюро Московского энергетического института, г. Москва</w:t>
      </w:r>
    </w:p>
    <w:p>
      <w:pPr>
        <w:pStyle w:val="ConsNormal"/>
        <w:widowControl/>
        <w:ind w:firstLine="540"/>
        <w:jc w:val="both"/>
        <w:rPr/>
      </w:pPr>
      <w:r>
        <w:rPr/>
        <w:t>Специальное конструкторское бюро "Титан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Балаковская атомная электростанция, г. Балаково, Сарат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Белоярская атомная электростанция, пос. Заречный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Билибинская атомная электростанция, пос. Билибино, Магада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Калининская атомная электростанция, г. Удомля, Твер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Кольская атомная электростанция, г. Полярные Зори, Мурма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Курская атомная электростанция, г. Курчатов, Кур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Ленинградская атомная электростанция, г. Сосновый Бор, Ленинград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Нововоронежская атомная электростанция, г. Нововоронеж, Воронеж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Смоленская атомная электростанция, пос. Десногорск, Смоле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ирма по наладке, совершенствованию эксплуатации и организации управления атомных станций "Атомтехэнерго", г. Мытищи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объединение "Производственное объединение "Стрела", г. Орен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объединение "Уралтрансмаш", г. Екатерин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оизводственное объединение "Воткинский завод", г. Воткинск, Удмуртская Республик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оизводственное объединение "Вымпел", г. Амурск, Хабаровский край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оизводственное объединение "Златоустовский машиностроительный завод", г. Златоуст, Челяби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оизводственное объединение "Новосибирский приборостроительный завод", г. Новосибир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оизводственное объединение "Уралвагонзавод" имени Ф.Э. Дзержинского", г. Нижний Тагил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оизводственное объединение "Уральский оптико - механический завод", г. Екатеринбург</w:t>
      </w:r>
    </w:p>
    <w:p>
      <w:pPr>
        <w:pStyle w:val="ConsNormal"/>
        <w:widowControl/>
        <w:ind w:firstLine="540"/>
        <w:jc w:val="both"/>
        <w:rPr/>
      </w:pPr>
      <w:r>
        <w:rPr/>
        <w:t>Московское авиационное производственное объединение "МиГ" Военно - промышленного комплекса "МАПО-М", г. Москва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енное объединение "Корпус", г. Саратов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енное объединение "Машиностроительный завод "Молния", г. Москва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енное объединение "Маяк", г. Озерск, Челяби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енное объединение "Октябрь", г. Каменск - Уральский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енное объединение "Север", г. Новосибирск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енное объединение "Старт", г. Заречный, Пензе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Ангарский электролизный химический комбинат, г. Ангарск, Иркут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рно - химический комбинат, г. Железногорск, Красноярский край</w:t>
      </w:r>
    </w:p>
    <w:p>
      <w:pPr>
        <w:pStyle w:val="ConsNormal"/>
        <w:widowControl/>
        <w:ind w:firstLine="540"/>
        <w:jc w:val="both"/>
        <w:rPr/>
      </w:pPr>
      <w:r>
        <w:rPr/>
        <w:t>Комбинат "Электрохимприбор", г. Лесной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Сибирский химический комбинат, г. Северск, Том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Уральский электрохимический комбинат, г. Новоуральск, Свердл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предприятие "Московский завод электромеханической аппаратуры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предприятие "Сибирские приборы и системы", г. Омск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предприятие "Усть - Катавский вагоностроительный завод имени С.М. Кирова", г. Усть - Катав, Челяби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Воронежский механический завод", г. Воронеж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Завод точных приборов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Звезда", г. Осташков, Твер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Организация "Агат", г. Москва</w:t>
      </w:r>
    </w:p>
    <w:p>
      <w:pPr>
        <w:pStyle w:val="ConsNormal"/>
        <w:widowControl/>
        <w:ind w:firstLine="540"/>
        <w:jc w:val="both"/>
        <w:rPr/>
      </w:pPr>
      <w:r>
        <w:rPr/>
        <w:t>Федеральное государственное унитарное предприятие "Северное производственное объединение "Арктика", г. Северодвинск, Архангельская область</w:t>
      </w:r>
    </w:p>
    <w:p>
      <w:pPr>
        <w:pStyle w:val="ConsNormal"/>
        <w:widowControl/>
        <w:ind w:hanging="0"/>
        <w:jc w:val="both"/>
        <w:rPr/>
      </w:pPr>
      <w:r>
        <w:rPr/>
        <w:t>(введено Постановлением Правительства РФ от 15.04.2000 N 340)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Водтрансприбор - Пуск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Дальняя связь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Завод "Электромаш", г. Нижний Новгород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Завод N 9", г. Екатерин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Завод "Красный гигант", г. Никольск, Пензе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Кимовский радиоэлектромеханический завод", г. Кимовск, Туль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Куйбышевский химический завод", г. Куйбышев, Новосибир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Лианозовский электромеханический завод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Пензенский радиозавод", г. Пенз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Саратовский агрегатный завод", г. Саратов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Чапаевский опытный завод измерительных приборов", г. Чапаевск, Самар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Челябинский радиозавод "Полет", г. Челябин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Экспериментальный машиностроительный завод имени В.М. Мясищева", г. Жуковский, Москов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технический центр оборонного комплекса "Компас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Производственное объединение "Северное машиностроительное предприятие", г. Северодвинск, Архангель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ЦКБ морской техники "Рубин", г. Санкт - Петербург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Машиностроительное предприятие "Звездочка", г. Северодвинск, Архангель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Дальневосточный завод "Звезда", г. Большой Камень, Приморский край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Судостроительный завод "Нерпа", г. Снежногорск, Мурма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Завод "Полярная звезда", г. Северодвинск, Архангель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аучно - производственное объединение "Агат", г. Москва</w:t>
      </w:r>
    </w:p>
    <w:p>
      <w:pPr>
        <w:pStyle w:val="ConsNormal"/>
        <w:widowControl/>
        <w:ind w:hanging="0"/>
        <w:jc w:val="both"/>
        <w:rPr/>
      </w:pPr>
      <w:r>
        <w:rPr/>
        <w:t>(введено Постановлением Правительства РФ от 15.04.2000 N 340)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нитарное предприятие "НИПТБ "Онега", г. Северодвинск, Архангельская область</w:t>
      </w:r>
    </w:p>
    <w:p>
      <w:pPr>
        <w:pStyle w:val="ConsNormal"/>
        <w:widowControl/>
        <w:ind w:hanging="0"/>
        <w:jc w:val="both"/>
        <w:rPr/>
      </w:pPr>
      <w:r>
        <w:rPr/>
        <w:t>(введено Постановлением Правительства РФ от 15.04.2000 N 340)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Красная Звезда", г. Москва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Красноярский машиностроительный завод", г. Красноярск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предприятие "Московский завод полиметаллов", г. Москва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енное предприятие "Севатомремонт", г. Полярные Зори, Мурма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Пензенское производственное объединение электронной вычислительной техники, г. Пенза</w:t>
      </w:r>
    </w:p>
    <w:p>
      <w:pPr>
        <w:pStyle w:val="ConsNormal"/>
        <w:widowControl/>
        <w:ind w:firstLine="540"/>
        <w:jc w:val="both"/>
        <w:rPr/>
      </w:pPr>
      <w:r>
        <w:rPr/>
        <w:t>Исключено. - Постановление Правительства РФ от 15.04.2000 N 340</w:t>
      </w:r>
    </w:p>
    <w:p>
      <w:pPr>
        <w:pStyle w:val="ConsNormal"/>
        <w:widowControl/>
        <w:ind w:firstLine="540"/>
        <w:jc w:val="both"/>
        <w:rPr/>
      </w:pPr>
      <w:r>
        <w:rPr/>
        <w:t>Завод "Медрадиопрепарат", г. Москва</w:t>
      </w:r>
    </w:p>
    <w:p>
      <w:pPr>
        <w:pStyle w:val="ConsNormal"/>
        <w:widowControl/>
        <w:ind w:firstLine="540"/>
        <w:jc w:val="both"/>
        <w:rPr/>
      </w:pPr>
      <w:r>
        <w:rPr/>
        <w:t>Завод научно - исследовательского института автоматики и приборостроения, г. Москва</w:t>
      </w:r>
    </w:p>
    <w:p>
      <w:pPr>
        <w:pStyle w:val="ConsNormal"/>
        <w:widowControl/>
        <w:ind w:firstLine="540"/>
        <w:jc w:val="both"/>
        <w:rPr/>
      </w:pPr>
      <w:r>
        <w:rPr/>
        <w:t>Приборостроительный завод, г. Трехгорный, Челябин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Сосенский приборостроительный завод, пос. Сосенский, Калуж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Уральский электромеханический завод, г. Екатеринбург</w:t>
      </w:r>
    </w:p>
    <w:p>
      <w:pPr>
        <w:pStyle w:val="ConsNormal"/>
        <w:widowControl/>
        <w:ind w:firstLine="540"/>
        <w:jc w:val="both"/>
        <w:rPr/>
      </w:pPr>
      <w:r>
        <w:rPr/>
        <w:t>Электромеханический завод "Авангард", г. Саров, Нижегородская область</w:t>
      </w:r>
    </w:p>
    <w:p>
      <w:pPr>
        <w:pStyle w:val="ConsNormal"/>
        <w:widowControl/>
        <w:ind w:firstLine="540"/>
        <w:jc w:val="both"/>
        <w:rPr/>
      </w:pPr>
      <w:r>
        <w:rPr/>
        <w:t>Электрохимический завод, г. Зеленогорск, Красноярский кра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22:00Z</dcterms:created>
  <dc:creator>Олег Лебедев</dc:creator>
  <dc:description/>
  <dc:language>en-US</dc:language>
  <cp:lastModifiedBy>Олег Лебедев</cp:lastModifiedBy>
  <dcterms:modified xsi:type="dcterms:W3CDTF">2005-10-07T13:23:00Z</dcterms:modified>
  <cp:revision>1</cp:revision>
  <dc:subject/>
  <dc:title>ПРАВИТЕЛЬСТВО РОССИЙСКОЙ ФЕДЕРАЦИИ</dc:title>
</cp:coreProperties>
</file>